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7:   A PSYCHIATRIST’S VIEW</w:t>
      </w:r>
    </w:p>
    <w:p>
      <w:pPr>
        <w:pStyle w:val="Normal"/>
        <w:rPr>
          <w:b/>
          <w:b/>
          <w:sz w:val="22"/>
        </w:rPr>
      </w:pPr>
      <w:r>
        <w:rPr>
          <w:b/>
          <w:sz w:val="22"/>
        </w:rPr>
      </w:r>
    </w:p>
    <w:p>
      <w:pPr>
        <w:pStyle w:val="Normal"/>
        <w:rPr>
          <w:b/>
          <w:b/>
          <w:sz w:val="22"/>
        </w:rPr>
      </w:pPr>
      <w:r>
        <w:rPr>
          <w:b/>
          <w:sz w:val="22"/>
        </w:rPr>
      </w:r>
    </w:p>
    <w:p>
      <w:pPr>
        <w:pStyle w:val="Normal"/>
        <w:jc w:val="center"/>
        <w:rPr>
          <w:sz w:val="24"/>
        </w:rPr>
      </w:pPr>
      <w:r>
        <w:rPr>
          <w:b/>
          <w:sz w:val="24"/>
        </w:rPr>
        <w:t>Professor Alec Jenner</w:t>
      </w:r>
      <w:r>
        <w:rPr>
          <w:rStyle w:val="FootnoteCharacters"/>
          <w:rStyle w:val="FootnoteAnchor"/>
          <w:sz w:val="24"/>
        </w:rPr>
        <w:footnoteReference w:id="2"/>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 xml:space="preserve">First, do no harm.    </w:t>
      </w:r>
      <w:r>
        <w:rPr/>
        <w:t>Hippocrates</w:t>
      </w:r>
      <w:r>
        <w:rPr>
          <w:rStyle w:val="FootnoteCharacters"/>
          <w:rStyle w:val="FootnoteAnchor"/>
        </w:rPr>
        <w:footnoteReference w:id="3"/>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Introduction</w:t>
      </w:r>
      <w:r>
        <w:rPr>
          <w:rStyle w:val="FootnoteCharacters"/>
          <w:rStyle w:val="FootnoteAnchor"/>
          <w:sz w:val="22"/>
        </w:rPr>
        <w:footnoteReference w:id="4"/>
      </w:r>
    </w:p>
    <w:p>
      <w:pPr>
        <w:pStyle w:val="Normal"/>
        <w:ind w:firstLine="284"/>
        <w:jc w:val="both"/>
        <w:rPr/>
      </w:pPr>
      <w:r>
        <w:rPr>
          <w:sz w:val="22"/>
        </w:rPr>
        <w:t>Before it could be cured, tuberculosis was regarded as mysterious, untreatable and hopeless - a death sentence. Today cancer is viewed in much the same way. Susan Sontag discusses popular beliefs about such terrifying illnesses, and finds that the metaphors attached to them ‘imply living processes of a particularly resonant and horrid kind’, and that when a person contracts such a disease he is always exposed to ‘moral and psychological judgements’.</w:t>
      </w:r>
      <w:r>
        <w:rPr>
          <w:rStyle w:val="FootnoteCharacters"/>
          <w:rStyle w:val="FootnoteAnchor"/>
          <w:sz w:val="22"/>
        </w:rPr>
        <w:footnoteReference w:id="5"/>
      </w:r>
      <w:r>
        <w:rPr>
          <w:sz w:val="22"/>
        </w:rPr>
        <w:t xml:space="preserve"> </w:t>
      </w:r>
    </w:p>
    <w:p>
      <w:pPr>
        <w:pStyle w:val="Normal"/>
        <w:ind w:firstLine="284"/>
        <w:jc w:val="both"/>
        <w:rPr>
          <w:sz w:val="22"/>
        </w:rPr>
      </w:pPr>
      <w:r>
        <w:rPr>
          <w:sz w:val="22"/>
        </w:rPr>
        <w:t xml:space="preserve">Since the medical experts can offer no certain cure, those afflicted by a mental disorder so serious as to warrant psychiatric treatment are also delivered a kind of death sentence: the diagnosis separates them from normal folk; it forever after puts them under suspicion for anything they might do, say or think; and they die a social death. </w:t>
      </w:r>
    </w:p>
    <w:p>
      <w:pPr>
        <w:pStyle w:val="Normal"/>
        <w:ind w:firstLine="284"/>
        <w:jc w:val="both"/>
        <w:rPr>
          <w:sz w:val="22"/>
        </w:rPr>
      </w:pPr>
      <w:r>
        <w:rPr>
          <w:sz w:val="22"/>
        </w:rPr>
        <w:t xml:space="preserve">What Sontag says about real illness applies just as well to ‘mental illness’:   </w:t>
      </w:r>
    </w:p>
    <w:p>
      <w:pPr>
        <w:pStyle w:val="Normal"/>
        <w:ind w:left="568" w:right="284" w:firstLine="284"/>
        <w:jc w:val="both"/>
        <w:rPr/>
      </w:pPr>
      <w:r>
        <w:rPr>
          <w:sz w:val="22"/>
        </w:rPr>
        <w:t>Any disease that is treated as a mystery and acutely enough feared will be felt morally, if not literally, contagious. Thus, [people with the malaise] find themselves being shunned by relatives and friends and are the object of practices of decontamination by members of the household…as if infectious. Contact with someone afflicted with a disease regarded as a mysterious malevolency inevitably feels like a trespass; worse, like the violation of a taboo. The very names of such diseases are felt to have a magic power… Conventions of concealment [of such diseases] are…strenuous.</w:t>
      </w:r>
      <w:r>
        <w:rPr>
          <w:rStyle w:val="FootnoteCharacters"/>
          <w:rStyle w:val="FootnoteAnchor"/>
          <w:sz w:val="22"/>
        </w:rPr>
        <w:footnoteReference w:id="6"/>
      </w:r>
      <w:r>
        <w:rPr>
          <w:sz w:val="22"/>
        </w:rPr>
        <w:t xml:space="preserve"> </w:t>
      </w:r>
    </w:p>
    <w:p>
      <w:pPr>
        <w:pStyle w:val="Normal"/>
        <w:ind w:firstLine="284"/>
        <w:jc w:val="both"/>
        <w:rPr/>
      </w:pPr>
      <w:r>
        <w:rPr>
          <w:sz w:val="22"/>
        </w:rPr>
        <w:t xml:space="preserve">The stigmatisation and isolation that accompany the diagnosis of a serious mental disorder go a long way to explain why psychiatric intervention is so often a crucial moment </w:t>
      </w:r>
      <w:r>
        <w:rPr>
          <w:i/>
          <w:sz w:val="22"/>
        </w:rPr>
        <w:t>not</w:t>
      </w:r>
      <w:r>
        <w:rPr>
          <w:sz w:val="22"/>
        </w:rPr>
        <w:t xml:space="preserve"> in a movement towards the patient’s recovery but only in a process locking him deeper into his confusion and misery. And since this book will demonstrate that most of those who become psychiatric patients do so </w:t>
      </w:r>
      <w:r>
        <w:rPr>
          <w:i/>
          <w:sz w:val="22"/>
        </w:rPr>
        <w:t xml:space="preserve">only </w:t>
      </w:r>
      <w:r>
        <w:rPr>
          <w:sz w:val="22"/>
        </w:rPr>
        <w:t xml:space="preserve">because they display a deficiency in the ability or will to perform with conventional competence or sociability, it also explains why it is so often extraordinarily difficult for them ever really to ‘get better’. </w:t>
      </w:r>
    </w:p>
    <w:p>
      <w:pPr>
        <w:pStyle w:val="Normal"/>
        <w:ind w:firstLine="284"/>
        <w:jc w:val="both"/>
        <w:rPr>
          <w:sz w:val="22"/>
        </w:rPr>
      </w:pPr>
      <w:r>
        <w:rPr>
          <w:sz w:val="22"/>
        </w:rPr>
        <w:t>Mindful of a certain popular conception of mental disorder amongst those who, because of the fear of irrationality and its seclusion, have no intelligent experience of it, Sontag goes on to suggest that we</w:t>
      </w:r>
    </w:p>
    <w:p>
      <w:pPr>
        <w:pStyle w:val="Normal"/>
        <w:ind w:left="568" w:right="284" w:firstLine="284"/>
        <w:jc w:val="both"/>
        <w:rPr>
          <w:sz w:val="22"/>
        </w:rPr>
      </w:pPr>
      <w:r>
        <w:rPr>
          <w:sz w:val="22"/>
        </w:rPr>
        <w:t>consider our own era’s…act of distortion, under the pressure of the need to express romantic attitudes about the self… In the twentieth century, the repellent, harrowing disease that is made the index of a superior sensitivity, the vehicle of ‘spiritual’ feelings and ‘critical’ discontent, is insanity.</w:t>
      </w:r>
    </w:p>
    <w:p>
      <w:pPr>
        <w:pStyle w:val="Normal"/>
        <w:ind w:left="567" w:right="284" w:hanging="0"/>
        <w:jc w:val="both"/>
        <w:rPr>
          <w:sz w:val="22"/>
        </w:rPr>
      </w:pPr>
      <w:r>
        <w:rPr>
          <w:sz w:val="22"/>
        </w:rPr>
        <w:tab/>
        <w:t>The fancies associated with tuberculosis and insanity have many parallels. With both illnesses, there is confinement. Sufferers are sent to a sanatorium, (…the most common euphemism for an insane asylum). Once put away, the patient enters a duplicate world with special rules. Like TB, insanity is a kind of exile. The metaphor of the psychic voyage is an extension of the romantic idea of travel that was associated with tuberculosis. To be cured, the patient has to be taken out of his or her daily routine…</w:t>
      </w:r>
    </w:p>
    <w:p>
      <w:pPr>
        <w:pStyle w:val="Normal"/>
        <w:ind w:left="567" w:right="284" w:hanging="0"/>
        <w:jc w:val="both"/>
        <w:rPr>
          <w:sz w:val="22"/>
        </w:rPr>
      </w:pPr>
      <w:r>
        <w:rPr>
          <w:sz w:val="22"/>
        </w:rPr>
        <w:tab/>
        <w:t>In the twentieth century the cluster of metaphors and attitudes formerly attached to TB are split up and are parcelled out to two diseases. Some features of TB go to insanity: the notion of the sufferer as a hectic, reckless creature of passionate extremes, someone too sensitive to bear the horrors of the vulgar, everyday world. Other features of TB go to cancer - the agonies that cannot be romanticised. Not TB but insanity is the current vehicle of our secular myth of self-transcendence. The romantic view is that illness exacerbates consciousness. Once that illness was TB; now it is insanity that is thought to bring consciousness to a state of paroxysmic enlightenment. The romanticising of madness reflects in the most vehement way the contemporary prestige of irrational or rude (spontaneous) behaviour (acting out), of that very passionateness whose repression was once imagined to cause TB, and is now thought to cause cancer.</w:t>
      </w:r>
      <w:r>
        <w:rPr>
          <w:rStyle w:val="FootnoteCharacters"/>
          <w:rStyle w:val="FootnoteAnchor"/>
          <w:sz w:val="22"/>
        </w:rPr>
        <w:footnoteReference w:id="7"/>
      </w:r>
    </w:p>
    <w:p>
      <w:pPr>
        <w:pStyle w:val="Normal"/>
        <w:ind w:firstLine="284"/>
        <w:jc w:val="both"/>
        <w:rPr>
          <w:sz w:val="22"/>
        </w:rPr>
      </w:pPr>
      <w:r>
        <w:rPr>
          <w:sz w:val="22"/>
        </w:rPr>
        <w:t>Sontag’s essay is interesting first of all because it recognises that the response to unaccountable but frightening disease or disorder is based more in the avoidance of anxiety and in what everybody wishes than in what is reasonable or recommended by scientific evidence. She also criticises a certain romantic idea of madness that found its fullest expression in the 1960s and 1970s. However, this romantic view of insanity was only ever proposed by a minority consisting of ‘soft-hearted’ members of the ‘chattering classes’; it has never had more than an entirely marginal influence upon psychiatric practice. On the other hand, psychiatrists see themselves as highly trained experts of medical science, so much more enlightened than the gullible and emotional public which admits its ignorance whenever it calls upon a doctor to manage and remedy a case of mental disorder. Amongst the Medical Scientists and Behaviourist psychologists who have dominated psychiatry for the last hundred years, ‘spiritual feeling’ and ‘critical discontent’ is so much irrelevant and meaningless gibberish which merely glosses all that mental silliness and behavioural deviance which, no doubt about it, is devoid of reason and therefore ‘must be’ due to genetic or chemical imbalances, a fault in the brain. Except for a tiny number of patients who have found themselves referred to heretic, psychologically-inclined psychiatrists, those diagnosed ‘mentally ill’ have always had to submit to a medical power which glories in its ‘emotional detachment’ and ‘no-nonsense, hard-nosed, scientific approach,’ and could not care less about ‘subjective spirituality’ or ‘superior sensitivity’. And yet ‘the medical model’ of mental illness and its remedy is just as much based in irrational hopes and fears as the romantic notion of the ‘spiritual transcendence’ of madness. Whilst this book will demonstrate the fallacies of both the ‘romantic’ and the ‘hard scientific’ conceptions of functional mental disorder, it is self-styled Science and Medicine which rule psychiatry. We therefore pay attention particularly to those irrational ruling psychiatric beliefs and practices which, against all the evidence, nevertheless insist upon their scientific and medical status.</w:t>
      </w:r>
    </w:p>
    <w:p>
      <w:pPr>
        <w:pStyle w:val="Normal"/>
        <w:ind w:firstLine="284"/>
        <w:jc w:val="both"/>
        <w:rPr>
          <w:sz w:val="22"/>
        </w:rPr>
      </w:pPr>
      <w:r>
        <w:rPr>
          <w:sz w:val="22"/>
        </w:rPr>
        <w:t xml:space="preserve">As long as they remain unquestioned, like an enveloping but invisible atmosphere, the generally agreed beliefs and attitudes of psychiatry absolutely animate the usual forms of care and treatment. So as to give a full sense of how the beliefs and rationalisations which define irrationality and its remedy translate into daily practice, this book now continues with the first-hand accounts of a psychiatrist and two nurses. In the thick of care and therapy, they are little inclined to romanticise emotional distress and mental disorder. On the other hand, they have had to accommodate themselves to a psychiatric system which they found already up and running and justified by ‘the medical model’.        </w:t>
      </w:r>
    </w:p>
    <w:p>
      <w:pPr>
        <w:pStyle w:val="Normal"/>
        <w:jc w:val="both"/>
        <w:rPr/>
      </w:pPr>
      <w:r>
        <w:rPr>
          <w:sz w:val="22"/>
        </w:rPr>
        <w:tab/>
        <w:t xml:space="preserve">Unlike working with objects, working with a person - with his notions and emotions, his hopes and his fears, his constructions of reality - is working </w:t>
      </w:r>
      <w:r>
        <w:rPr>
          <w:i/>
          <w:sz w:val="22"/>
        </w:rPr>
        <w:t>along with</w:t>
      </w:r>
      <w:r>
        <w:rPr>
          <w:sz w:val="22"/>
        </w:rPr>
        <w:t xml:space="preserve"> another subject. The ‘object’ to which psychiatric work is supposed to add value - the patient - is actually the person, not his brain. Of course there are always a multitude of organic changes which a doctor might measure. Importantly, though, the psychiatric patient always reacts </w:t>
      </w:r>
      <w:r>
        <w:rPr>
          <w:i/>
          <w:sz w:val="22"/>
        </w:rPr>
        <w:t>psychologically</w:t>
      </w:r>
      <w:r>
        <w:rPr>
          <w:sz w:val="22"/>
        </w:rPr>
        <w:t xml:space="preserve"> to whatever is done to him or with him. And </w:t>
      </w:r>
      <w:r>
        <w:rPr>
          <w:i/>
          <w:sz w:val="22"/>
        </w:rPr>
        <w:t xml:space="preserve">that </w:t>
      </w:r>
      <w:r>
        <w:rPr>
          <w:sz w:val="22"/>
        </w:rPr>
        <w:t xml:space="preserve">is the desired effect of any form of care or therapy, including the medical: a beneficial change in the patient’s thought and behaviour. </w:t>
      </w:r>
    </w:p>
    <w:p>
      <w:pPr>
        <w:pStyle w:val="Normal"/>
        <w:ind w:firstLine="284"/>
        <w:jc w:val="both"/>
        <w:rPr>
          <w:sz w:val="22"/>
        </w:rPr>
      </w:pPr>
      <w:r>
        <w:rPr>
          <w:sz w:val="22"/>
        </w:rPr>
        <w:t xml:space="preserve">As the argument of this book unfolds we will see that, as regards any functional mental disorder, it is not that the organic vehicle - the body, the brain, or any other organ - is faulty or broken-down, but that the whole vehicle is </w:t>
      </w:r>
      <w:r>
        <w:rPr>
          <w:i/>
          <w:sz w:val="22"/>
        </w:rPr>
        <w:t>being driven</w:t>
      </w:r>
      <w:r>
        <w:rPr>
          <w:sz w:val="22"/>
        </w:rPr>
        <w:t xml:space="preserve"> in an undesirable direction. To anticipate our argument, it is therefore unlikely that genuinely productive or remedial psychiatry will ever consist of interfering physically or chemically with perfectly good brains which happen to produce ‘the wrong’ sorts of behaviour. Rather - and in spite of whatever it thinks it does - psychiatry is always psychological work, a concern with changing minds: it is a form of persuasion or education.</w:t>
      </w:r>
      <w:r>
        <w:rPr>
          <w:rStyle w:val="FootnoteCharacters"/>
          <w:rStyle w:val="FootnoteAnchor"/>
          <w:sz w:val="22"/>
        </w:rPr>
        <w:footnoteReference w:id="8"/>
      </w:r>
    </w:p>
    <w:p>
      <w:pPr>
        <w:pStyle w:val="Normal"/>
        <w:jc w:val="both"/>
        <w:rPr>
          <w:sz w:val="22"/>
        </w:rPr>
      </w:pPr>
      <w:r>
        <w:rPr>
          <w:sz w:val="22"/>
        </w:rPr>
        <w:tab/>
        <w:t>Especially when the nature of the work is to alter persons, or their beliefs and attitudes, there is often much disagreement and much to negotiate with fellow workers. Psychiatric care and therapy is a team effort which is bound to generate differences. Doctors, managers, the various nurses, social workers, psychologists and therapists often have quite separate responsibilities and agendas, and all have to negotiate not only with the patients but also with each other. A major source of conflict is that between expressive care and instrumental cure. Psychiatric care is primarily a sort of normal nursing compassion and attentiveness; it is the attempt to alleviate the patient’s symptoms by bringing him emotional and material comforts. On the other hand, medical cure is conventionally supposed to be a sort of cold and dispassionate intervention by means of some technique which appropriately attacks or eradicates the source of the disease, thereby creating the organic conditions necessary for recovery. Certainly there is a perennial conflict between those staff who have an absolute faith in the medical alleviation of symptoms and those who view psychiatry’s medical symptom-management as often ineffectual and ultimately counter-productive. Amongst psychiatrists there are those who are even more medically aggressive and imagine or hope that their interventions might one day bring about unequivocal cures. But there are also others who are dissident to the medical tradition and who favour quite different forms of care and attempted cure, such as protecting patients by resisting many of the supposedly medical interventions and by facilitating psychotherapy or the management of patients’ personal problems.</w:t>
      </w:r>
    </w:p>
    <w:p>
      <w:pPr>
        <w:pStyle w:val="Normal"/>
        <w:jc w:val="both"/>
        <w:rPr>
          <w:sz w:val="22"/>
        </w:rPr>
      </w:pPr>
      <w:r>
        <w:rPr>
          <w:sz w:val="22"/>
        </w:rPr>
        <w:tab/>
        <w:t>A good psychiatric worker has to respond intelligently to ever-changing situations and personalities. Each patient is unique, with his own specific problems, overt and hidden. It is neither true nor helpful to consider the patient’s personality as nothing but the outcome of a disease. However much he is overwhelmed by his problems, he remains a unique and sensitive centre of experience and sociability. Aside from the routine physical care of those who might have become physically deteriorated due to their emotional and mental distress, it seems clear that whatever else it is or might think it is, psychiatry is always a work of communication. At the very least, every patient has to be persuaded to co-operate with a minimal regime of symptom management and social routine. And, if a fundamental moment of the remedy of the patient’s problems is talking things out, dialogue is the very essence of care and cure. Listening and a sort of educational effort then take centre stage in psychiatric work.</w:t>
      </w:r>
    </w:p>
    <w:p>
      <w:pPr>
        <w:pStyle w:val="Footnote"/>
        <w:jc w:val="both"/>
        <w:rPr>
          <w:sz w:val="22"/>
        </w:rPr>
      </w:pPr>
      <w:r>
        <w:rPr>
          <w:sz w:val="22"/>
        </w:rPr>
        <w:tab/>
        <w:t xml:space="preserve">We have already seen that there is there is no evidence that there is an organic cause underlying any functional mental illness. The psychiatric patient does not have a problem of illness but a problem of living. Negotiations around problems of living are therefore basic to psychiatric care. This means it is impossible to represent psychiatric care and treatment as a neat and tidy set of organised routines arranged around diagnostic categories and medical responses about which every psychiatric worker is agreed. Learning how to become an effective psychiatric worker is certainly not like learning about industrial or clerical processes which allocate measured technical inputs to flows of inanimate objects. Nor is it like many normal processes of managing persons, in which the technical means are un-contentious and the utilitarian rationality of the managed may be taken for granted. This makes it quite different from working in general medicine, but not, as most medical psychiatrists would probably have it, more like controlling naughty and undomesticated children. Of course, each new psychiatric worker is faced with established routines of care and attempted cure. But these are always tentatively negotiated, they differ according to local variations in policy or ethos, and there are often rapid intended and unintended changes due to shifts in the relations between the various groups of professionals or to changing fashions in psychiatric thinking. This process never stops - every day there arise new situations, new problems, new patients. </w:t>
      </w:r>
    </w:p>
    <w:p>
      <w:pPr>
        <w:pStyle w:val="Normal"/>
        <w:ind w:firstLine="284"/>
        <w:jc w:val="both"/>
        <w:rPr/>
      </w:pPr>
      <w:r>
        <w:rPr>
          <w:sz w:val="22"/>
        </w:rPr>
        <w:t xml:space="preserve">Standard psychiatric textbooks assume the legitimacy of ‘the medical model’ of mental illness. If they mention them at all, they devote little space to social-psychological aspects of the malaise of the patient or of those informal routines and taken-for-granted understandings that constitute the milieus within which the formal, supposedly medical procedures are carried out. And yet it seems obvious that these ambiences, constituted in the myriad intimate contacts between staff and patients, and between the patients, are crucial to the mental welfare of the patient precisely because his malaise </w:t>
      </w:r>
      <w:r>
        <w:rPr>
          <w:i/>
          <w:sz w:val="22"/>
        </w:rPr>
        <w:t>consists in</w:t>
      </w:r>
      <w:r>
        <w:rPr>
          <w:sz w:val="22"/>
        </w:rPr>
        <w:t xml:space="preserve"> a breakdown in his persona and his sociability. Besides, since psychiatric workers are likely to hold a variety of often contradictory views about the problems that arise and what should be done, what actually happens to any particular patient is much more ad hoc than whatever is represented in the textbooks as the agreed and proper procedures. </w:t>
      </w:r>
    </w:p>
    <w:p>
      <w:pPr>
        <w:pStyle w:val="Normal"/>
        <w:ind w:firstLine="284"/>
        <w:jc w:val="both"/>
        <w:rPr>
          <w:sz w:val="22"/>
        </w:rPr>
      </w:pPr>
      <w:r>
        <w:rPr>
          <w:sz w:val="22"/>
        </w:rPr>
        <w:t>This and the next two chapters give a truer sense of the constantly changing, negotiated, untidy and provisional nature of the craft of psychiatric treatment and care; they also illustrate its pitfalls as well as its successes. We begin with Professor Jenner’s narrative.</w:t>
      </w:r>
    </w:p>
    <w:p>
      <w:pPr>
        <w:pStyle w:val="Normal"/>
        <w:rPr>
          <w:b/>
          <w:b/>
          <w:sz w:val="16"/>
        </w:rPr>
      </w:pPr>
      <w:r>
        <w:rPr>
          <w:b/>
          <w:sz w:val="16"/>
        </w:rPr>
      </w:r>
    </w:p>
    <w:p>
      <w:pPr>
        <w:pStyle w:val="Normal"/>
        <w:rPr>
          <w:b/>
          <w:b/>
          <w:sz w:val="22"/>
        </w:rPr>
      </w:pPr>
      <w:r>
        <w:rPr>
          <w:b/>
          <w:sz w:val="22"/>
        </w:rPr>
        <w:t>The medical and bio-chemical research route into psychiatry</w:t>
      </w:r>
    </w:p>
    <w:p>
      <w:pPr>
        <w:pStyle w:val="Normal"/>
        <w:jc w:val="both"/>
        <w:rPr/>
      </w:pPr>
      <w:r>
        <w:rPr>
          <w:sz w:val="22"/>
        </w:rPr>
        <w:tab/>
        <w:t xml:space="preserve">I was always interested in psychiatry. Even as a schoolboy I’d read quite a bit of Freud, because the English teacher I had was very interested in psychoanalysis. He was W F Spenser, and, curiously enough, he wrote a book called </w:t>
      </w:r>
      <w:r>
        <w:rPr>
          <w:i/>
          <w:sz w:val="22"/>
        </w:rPr>
        <w:t>The Divided Self</w:t>
      </w:r>
      <w:r>
        <w:rPr>
          <w:sz w:val="22"/>
        </w:rPr>
        <w:t>, which is the same title as a book by Ronnie Laing.</w:t>
      </w:r>
      <w:r>
        <w:rPr>
          <w:rStyle w:val="FootnoteCharacters"/>
          <w:rStyle w:val="FootnoteAnchor"/>
          <w:sz w:val="22"/>
        </w:rPr>
        <w:footnoteReference w:id="9"/>
      </w:r>
      <w:r>
        <w:rPr>
          <w:sz w:val="22"/>
        </w:rPr>
        <w:t xml:space="preserve"> His book wasn’t exactly about the same thing, but he was very interested in the literature. He was rather Jungian and mystical, but a nice guy who helped me a great deal at school.</w:t>
      </w:r>
    </w:p>
    <w:p>
      <w:pPr>
        <w:pStyle w:val="Normal"/>
        <w:jc w:val="both"/>
        <w:rPr>
          <w:sz w:val="22"/>
        </w:rPr>
      </w:pPr>
      <w:r>
        <w:rPr>
          <w:sz w:val="22"/>
        </w:rPr>
        <w:tab/>
        <w:t>So I started with that sort of interest and was the sort of kid that read more than some, and converted easily to idioms such as psychoanalysis, Freud and Marx, Wittgenstein and AJ Ayer, and Julian Huxley and HG Wells, Bernard Shaw and so on. I’d also had quite a religious background, but I’d become by then a sort of scientist. So I was immensely interested in psychoanalysis, but equally, or more so in physics, chemistry and mathematics. I actually went into the Navy instead of doing maths, but a chap told me I’d make more money being a medic, so I decided to do that when I left.</w:t>
      </w:r>
    </w:p>
    <w:p>
      <w:pPr>
        <w:pStyle w:val="Normal"/>
        <w:ind w:firstLine="284"/>
        <w:jc w:val="both"/>
        <w:rPr>
          <w:sz w:val="22"/>
        </w:rPr>
      </w:pPr>
      <w:r>
        <w:rPr>
          <w:sz w:val="22"/>
        </w:rPr>
        <w:t xml:space="preserve">I came to Sheffield and did the medical course, and a PhD in a chemical subject, and thought that I knew the explanation of manic-depressive illness. I had a generally sort of ongoing interest in psychiatry, but held the intensely ‘scientific’ view that in the end the mind could be explained away chemically. This was, I think, influenced by Krebbs who had won the Nobel Prize and was at the time working on intermediary biometabolism in biochemistry at Sheffield. Also, a man called Gjessing, a Norwegian psychiatrist, invited himself to Sheffield from Oslo to see Krebbs a long time before he won the Nobel Prize, because he realised the importance of Krebbs’ work as a biochemist. This was quite an insightful move on his part, and it interested me very much. </w:t>
      </w:r>
    </w:p>
    <w:p>
      <w:pPr>
        <w:pStyle w:val="Normal"/>
        <w:ind w:firstLine="284"/>
        <w:jc w:val="both"/>
        <w:rPr>
          <w:sz w:val="22"/>
        </w:rPr>
      </w:pPr>
      <w:r>
        <w:rPr>
          <w:sz w:val="22"/>
        </w:rPr>
        <w:t>Gjessing was interested in the biological clock in the brain that recognises time, and was studying patients with schizophrenia who became ill predictably to a timetable. This fascinated me and it certainly fascinated Krebbs. This guy wanted Krebbs to turn his interest to mental diseases but he was really only studying yeast at a very fundamental chemical level and wasn’t going to give up what was going to give him the Nobel Prize to do that. But Krebbs was very interested in Gjessing, and thought him a very able scientist. Gjessing was also the Medical Superintendent of a large mental hospital just outside Oslo. So the two of them went to Littlewood Hospital, which in those days was the mental hospital just outside Sheffield, and at that time had more patients than all Sheffield’s other hospitals put together.</w:t>
      </w:r>
    </w:p>
    <w:p>
      <w:pPr>
        <w:pStyle w:val="Normal"/>
        <w:ind w:firstLine="284"/>
        <w:jc w:val="both"/>
        <w:rPr>
          <w:sz w:val="22"/>
        </w:rPr>
      </w:pPr>
      <w:r>
        <w:rPr>
          <w:sz w:val="22"/>
        </w:rPr>
        <w:t xml:space="preserve">The fact that Krebbs thought a lot of him, and my interest in his work, added to my interest in such matters anyway, put me on the road to psychiatry. Also at that time I thought a newly discovered hormone, aldosterone, would explain manic-depressive illness. So it all came together and made me decide I would tell the new Professor of Psychiatry in Sheffield - a chap called Stengel, who had known Freud - about my idea. I was the secretary of the University’s Philosophical Society and we had invited Stengel to give a talk, and I told him about my idea. I don’t think he knew what on earth I was talking about, but he said: ‘Oh, come and prove it’. He was probably short of staff. But, after getting a PhD in a purely physical subject, (chemistry), without any training in psychiatry, overnight I became a lecturer in the field! It was a time when a telephone call from the Vice Chancellor would get you a job. A very different situation from what it is today. </w:t>
      </w:r>
    </w:p>
    <w:p>
      <w:pPr>
        <w:pStyle w:val="Normal"/>
        <w:ind w:firstLine="284"/>
        <w:jc w:val="both"/>
        <w:rPr/>
      </w:pPr>
      <w:r>
        <w:rPr>
          <w:sz w:val="22"/>
        </w:rPr>
        <w:t xml:space="preserve">I thought that the ‘clocks’ that Gjessing was talking about necessarily had a metaphorical pendulum, and that was the feedback chemical circuit from this hormone that had only just been discovered. It was not thought to be controlled by the pituitary parts of the brain, therefore what I was thinking, which was sacrilege to classical physiology at the time, was that  somewhere that hormone could be shown to have a negative feedback. In other words, when it built-up it turned the thing down and turned itself down, and if that hormone was in some way associated with the control of mood in the brain you would have a clock which kept time and made the person go mad to a pattern. All I had to do then was to show it was true. It took me several years to show it was </w:t>
      </w:r>
      <w:r>
        <w:rPr>
          <w:i/>
          <w:sz w:val="22"/>
        </w:rPr>
        <w:t>not</w:t>
      </w:r>
      <w:r>
        <w:rPr>
          <w:sz w:val="22"/>
        </w:rPr>
        <w:t xml:space="preserve"> true. And I got promoted in psychiatry for it! That’s how I came into psychiatry: as a bio-chemical researcher.</w:t>
      </w:r>
    </w:p>
    <w:p>
      <w:pPr>
        <w:pStyle w:val="Normal"/>
        <w:ind w:firstLine="284"/>
        <w:jc w:val="both"/>
        <w:rPr/>
      </w:pPr>
      <w:r>
        <w:rPr>
          <w:sz w:val="22"/>
        </w:rPr>
        <w:t xml:space="preserve">I was involved in the translation of Gjessing’s book and went to Oslo. What’s remarkable about it is that what he said was absolutely true. At Oslo he had a collection of people all of whom did become mad to a timetable. This seemed to me the ideal thing for a chemist to study, because you could know that halfway through next week this guy here would go psychotic. The records are all there and this is a real phenomenon. It has been described in psychiatric literature for centuries. Peculiarly enough, when I started my study it was a disappearing phenomenon. But you can find it in any textbook written before about 1950, and you’ll find it in Kraepelin, the classics of psychiatry: the periodic psychoses given various names - in French the </w:t>
      </w:r>
      <w:r>
        <w:rPr>
          <w:i/>
          <w:sz w:val="22"/>
        </w:rPr>
        <w:t>double form, folie circulaire</w:t>
      </w:r>
      <w:r>
        <w:rPr>
          <w:sz w:val="22"/>
        </w:rPr>
        <w:t>, and so on. It is an interesting phenomenon and it still requires some explanation.</w:t>
      </w:r>
    </w:p>
    <w:p>
      <w:pPr>
        <w:pStyle w:val="Normal"/>
        <w:ind w:firstLine="284"/>
        <w:jc w:val="both"/>
        <w:rPr>
          <w:sz w:val="22"/>
        </w:rPr>
      </w:pPr>
      <w:r>
        <w:rPr>
          <w:sz w:val="22"/>
        </w:rPr>
        <w:t xml:space="preserve">Gjessing  kept the patients on an absolutely rigid diet - which was perhaps cruel - but they lived on a liquid diet for months on end, and every day everything that went in and came out of the patients was measured, in the hope that if you knew exactly what was going in and coming out you could chemically analyse it. This would show that the biochemical cycles that appeared against the controlled and measured inputs must be the cause of the madness. It ought to be said in his favour that Gjessing was not only a great scientist but also a very nice man, and worked throughout the Nazi occupation of Norway, so that although the diets he was giving were terrible they weren’t worse than what the general population was getting, and he did make something happen in a very difficult context. The other thing that was important to me, however, was that what happened to the patients would be thought to be unethical today, but at the time it was thought perfectly fine because, after all, they were mad and their lives were ruined. So anything was justified. If the patients wouldn’t take the diet a tube was put down them - otherwise the measurements and balance of the experiments would all be lost, and there would be no hope of a cure. Soon after this, Lithium was introduced into psychiatry. The recently invented phenothiazines and the anti-psychotic drugs already seemed to disrupt the rhythms in these patients and made them difficult to study. But as long as nothing could be done for these people it wasn’t so unethical to do the things that were done to them, really, because we were trying to find cures. </w:t>
      </w:r>
    </w:p>
    <w:p>
      <w:pPr>
        <w:pStyle w:val="Normal"/>
        <w:ind w:firstLine="284"/>
        <w:jc w:val="both"/>
        <w:rPr>
          <w:sz w:val="22"/>
        </w:rPr>
      </w:pPr>
      <w:r>
        <w:rPr>
          <w:sz w:val="22"/>
        </w:rPr>
        <w:t>It was all very interesting. When I actually got to Oslo the elder Gjessing had died and I only really worked with his son. This gives an idea of the international nature of psychiatric research. The son and I translated the book - which was actually written in German, with Danish translation instructions, Danish being a high form of Norwegian!</w:t>
      </w:r>
    </w:p>
    <w:p>
      <w:pPr>
        <w:pStyle w:val="Normal"/>
        <w:ind w:firstLine="284"/>
        <w:jc w:val="both"/>
        <w:rPr>
          <w:sz w:val="22"/>
        </w:rPr>
      </w:pPr>
      <w:r>
        <w:rPr>
          <w:sz w:val="22"/>
        </w:rPr>
        <w:t xml:space="preserve">The fact that psychosis can be rhythmic is not wrong. It’s well established. I will come later to why I think this is so. But at that time there was a context to the research in biochemistry. People had claimed that sodium retention occurred in mania and in depression, but more in mania. The particular hormone that I thought should be causing this controlled sodium in the body. This hormone was very difficult to estimate at that time. It took three days of really intensive work per specimen. And even then the accuracies were poor. And so on. But, in a nutshell, the hormone didn’t go up and down as it should in terms of my theory. But it took several years to get good ways of estimating this, and also a long time to actually collect the urine from these pretty outrageous and difficult psychiatric patients. So it took several years to show that whatever the clock was, my idea was not it. </w:t>
      </w:r>
    </w:p>
    <w:p>
      <w:pPr>
        <w:pStyle w:val="Normal"/>
        <w:ind w:firstLine="284"/>
        <w:jc w:val="both"/>
        <w:rPr>
          <w:sz w:val="22"/>
        </w:rPr>
      </w:pPr>
      <w:r>
        <w:rPr>
          <w:sz w:val="22"/>
        </w:rPr>
        <w:t xml:space="preserve">Remember, this was about the time that the anti-psychotic drugs were coming in. It became fairly obvious that, when given such drugs, these people changed and the cycles became obliterated or much more difficult to see. Gjessing did show that the nitrogen cycle - the relationship between the amount of nitrogen that went in and the amount that came out - showed the same cycle as the psychosis. Nitrogen is of course a part of the protein molecule, and though he didn’t specifically point to that, Gjessing really had the view that a toxic substance, which was like LSD or something and which contained nitrogen, was retained in one phase of the illness and washed out in another. And that was the feedback circuit I was looking for, the pendulum for the clock. Because the phase relationship of the nitrogen to the mental state was different in different patients, but was constant for each patient, Gjessing claimed - I think mistakenly, but at that time the world accepted it - that it couldn’t be secondary. I think one of the contributions I made was to remember that in mathematics you can make any phase relationship as long as you’ve got two sine waves. The formula is quite simple for a sine wave and a cosine wave ninety degrees out of phase. So if there was one factor causing you to burn more protein, and another factor that did the opposite, and they were to some extent out of phase, you could soon explain why the phase relationship would vary, why they would still be secondary. That was my personal contribution to the biochemical disaster zone that was our research project! </w:t>
      </w:r>
    </w:p>
    <w:p>
      <w:pPr>
        <w:pStyle w:val="Normal"/>
        <w:ind w:firstLine="284"/>
        <w:jc w:val="both"/>
        <w:rPr>
          <w:sz w:val="22"/>
        </w:rPr>
      </w:pPr>
      <w:r>
        <w:rPr>
          <w:sz w:val="22"/>
        </w:rPr>
        <w:t>What struck me was that these patients were pretty wild in one phase and pretty dormant in another. Now, if you lie still your muscles break down. So that’s one cause of negative nitrogen balance - you’re getting rid of the protein in your muscles. If, on the other hand, you take a constant diet and you rush around, as long as you are using more energy than the carbohydrates and fats you take in, you will break down protein. So here were the two factors that you could put together to explain the phase relationship, and would at least destroy to some extent his hypothesis that it couldn’t be secondary to the mood. It took another five years to think about that.</w:t>
      </w:r>
    </w:p>
    <w:p>
      <w:pPr>
        <w:pStyle w:val="Normal"/>
        <w:ind w:firstLine="284"/>
        <w:jc w:val="both"/>
        <w:rPr>
          <w:sz w:val="16"/>
        </w:rPr>
      </w:pPr>
      <w:r>
        <w:rPr>
          <w:sz w:val="16"/>
        </w:rPr>
      </w:r>
    </w:p>
    <w:p>
      <w:pPr>
        <w:pStyle w:val="Normal"/>
        <w:jc w:val="both"/>
        <w:rPr/>
      </w:pPr>
      <w:r>
        <w:rPr>
          <w:b/>
          <w:sz w:val="22"/>
        </w:rPr>
        <w:t>The introduction of psychoactive drugs and a movement towards social psychiatry</w:t>
      </w:r>
      <w:r>
        <w:rPr>
          <w:sz w:val="22"/>
        </w:rPr>
        <w:t xml:space="preserve"> </w:t>
      </w:r>
    </w:p>
    <w:p>
      <w:pPr>
        <w:pStyle w:val="Normal"/>
        <w:ind w:firstLine="284"/>
        <w:jc w:val="both"/>
        <w:rPr/>
      </w:pPr>
      <w:r>
        <w:rPr>
          <w:sz w:val="22"/>
        </w:rPr>
        <w:t xml:space="preserve">I then tried to find patients for the project in Sheffield. I got very good support from the Medical Research Council. I looked round the country for patients who displayed this rhythmicity very well, and for research purposes that was what we needed. We imported people from all over the UK, we flew a chap to Norway in order to get classical cases, so we could look further. Because, even if I had punched a bit of a hole in the argument about the primary or secondary nature of the nitrogen, there was still the biological clock to explain. But what I noticed was that some of them, when they were moved around, had their clocks going wrong. Subsequently, when an American film company went to make a film of the patients in Norway the clocks </w:t>
      </w:r>
      <w:r>
        <w:rPr>
          <w:i/>
          <w:sz w:val="22"/>
        </w:rPr>
        <w:t>all</w:t>
      </w:r>
      <w:r>
        <w:rPr>
          <w:sz w:val="22"/>
        </w:rPr>
        <w:t xml:space="preserve"> went wrong. What made a big impact on me was the number of psychiatric researchers sitting around and saying what bad luck this was, rather than: Isn’t this very exciting? Had it been a chemical that had been given causing it to ‘all go wrong’ they would have been excited. But because it was a film crew coming along that had upset the clocks everybody was saying: ‘How unlucky for us scientists that this happens when we’re trying to publish our work!’</w:t>
      </w:r>
    </w:p>
    <w:p>
      <w:pPr>
        <w:pStyle w:val="Normal"/>
        <w:jc w:val="both"/>
        <w:rPr>
          <w:sz w:val="22"/>
        </w:rPr>
      </w:pPr>
      <w:r>
        <w:rPr>
          <w:sz w:val="22"/>
        </w:rPr>
        <w:t xml:space="preserve"> </w:t>
      </w:r>
      <w:r>
        <w:rPr>
          <w:sz w:val="22"/>
        </w:rPr>
        <w:tab/>
        <w:t>Then I did some experiments, very complicated, imitating the movement proactively - taking patients with such a phenomenon and moving them. Moderately to my satisfaction, in a limited number of cases, I found that if you move a person along with his social environment the breaking of the cycle didn’t occur. But if you moved him alone, it did. I found this an extremely interesting phenomenon. Patients had a period of remission if you changed their social routine by moving them. This all started because we moved one chap from Birmingham to Sheffield, and his cycle, which was remarkably regular, immediately stopped. This was infuriating. At the time I went back to the old literature and thought it was because he had flu. But when the ward was clear, and nobody had flu, the same effect still persisted. And the penny began to drop.</w:t>
      </w:r>
    </w:p>
    <w:p>
      <w:pPr>
        <w:pStyle w:val="Normal"/>
        <w:ind w:firstLine="284"/>
        <w:jc w:val="both"/>
        <w:rPr>
          <w:sz w:val="22"/>
        </w:rPr>
      </w:pPr>
      <w:r>
        <w:rPr>
          <w:sz w:val="22"/>
        </w:rPr>
        <w:t>So I came to psychiatry from a strong biochemical background. But piece by piece chinks of light appeared through the biochemical approach. It struck me then, with this particular patient that we moved, that you could either change the cycle by giving him a simple chemical, Lithium, or by moving him, by changing his social context. Really, I think then a long-term interest in philosophy raised in my mind the problem of defining what is fundamental. In other words, the condition is context-related, as well as chemically based. Of course, by working in Sheffield, where Vitamin D was discovered, I couldn’t but draw the analogy between that discovery and the treatment of the rickets which was rife in Sheffield. Everyone knew that rickets was due to industrialism and smoke. What happened was that mothers took their children to the out-patients department and got Vitamin D for them so their bones didn’t bend, and then took them off out into the smoke and fog again. It struck me that using Vitamin D for rickets had held up smoke abatement and the improvement of children’s natural health for a very long time. So that raised for me the issue of what one means by ‘fundamental’. After all, Vitamin D as a treatment of rickets did not constitute an attack upon the fundamental causes, but merely ameliorated the condition. In Sheffield it wouldn’t have been very important to distinguish rickets from tuberculosis; they were both products of the industry. I worked on TB wards and was covered in the bacteria and didn’t suffer at all. You could do a graph of Sheffield where the kids who had rickets and TB lived and where the doctors lived, and they hardly overlapped. These sorts of things had a big influence on me. But you’ll notice I’m not denying the reality of Gjessing’s work, nor of pharmacology.</w:t>
      </w:r>
    </w:p>
    <w:p>
      <w:pPr>
        <w:pStyle w:val="Normal"/>
        <w:ind w:firstLine="284"/>
        <w:jc w:val="both"/>
        <w:rPr>
          <w:sz w:val="22"/>
        </w:rPr>
      </w:pPr>
      <w:r>
        <w:rPr>
          <w:sz w:val="22"/>
        </w:rPr>
        <w:t>The other thing that occurred to me came from my interest in music. The note of a violin string depends upon its thickness but also upon its tension. I began to think that the onset of psychosis bore a relation to the tension of the situations the person lived through, and that this might have an effect on the rhythm. And then it struck me that the patients lived in pretty grim and isolated circumstances in the old style mental hospitals, existing on a constant diet and with not much to look forward to, really, until this film crew turned up and the cycles broke down.</w:t>
      </w:r>
    </w:p>
    <w:p>
      <w:pPr>
        <w:pStyle w:val="Normal"/>
        <w:ind w:firstLine="284"/>
        <w:jc w:val="both"/>
        <w:rPr>
          <w:sz w:val="22"/>
        </w:rPr>
      </w:pPr>
      <w:r>
        <w:rPr>
          <w:sz w:val="22"/>
        </w:rPr>
        <w:t>This had some impact. If the Vitamin D equivalent - in the case of the ‘disease’ of psychosis, chlorpromazine, of course - works, it must be economically interesting. If there is a drug to stop a child’s knees bending with rickets, it’s going to be used. So now perhaps a similar effect can be made on people called schizophrenic. You could say, with Ronnie Laing - who by this time I had met - that it’s all to do with the family structure, but you aren’t going to change that very easily. But if you give the son or daughter chlorpromazine everybody finds to their delight that a lot of the mad ideas disappear!</w:t>
      </w:r>
    </w:p>
    <w:p>
      <w:pPr>
        <w:pStyle w:val="Normal"/>
        <w:ind w:firstLine="284"/>
        <w:jc w:val="both"/>
        <w:rPr>
          <w:sz w:val="22"/>
        </w:rPr>
      </w:pPr>
      <w:r>
        <w:rPr>
          <w:sz w:val="22"/>
        </w:rPr>
        <w:t xml:space="preserve">Of course, living and working through the period of the introduction of the new psychoactive drugs, and the run-down of the big old psychiatric hospitals, nothing was so clear-cut and uncomplicated as I might have made it sound here. There never was one moment when I suddenly switched from a bio-chemical bias to a realisation of the importance of the environment in psychopathology. My interest in psychoanalysis and philosophy always persisted. I was involved with left politics through this time, and very interested in psychodynamics, and yet at the same time had a sort of view that nevertheless everything was all biochemistry really. In other words I wasn’t a totally consistent individual! And haven’t become one, either. There were two sides to the problem all the time, really. Even Gjessing, who was a very well read man, shows this. He was very well informed about Freud and so on. But it’s very difficult to resist the biochemical ideology, or the hope that we can find some simple, ‘magic bullet’ answer to everything.   </w:t>
      </w:r>
    </w:p>
    <w:p>
      <w:pPr>
        <w:pStyle w:val="Normal"/>
        <w:ind w:firstLine="284"/>
        <w:jc w:val="both"/>
        <w:rPr>
          <w:sz w:val="22"/>
        </w:rPr>
      </w:pPr>
      <w:r>
        <w:rPr>
          <w:sz w:val="22"/>
        </w:rPr>
        <w:t>I suppose I wasn’t clear about this. I suppose like many other intellectuals I was, am and shall be bedevilled by the problem of the real relationship between the body and the mind. Of course in the bio-chemical work that I did I was playing for the chance of my own fame. There had been all sorts of biochemical relations we thought we had discovered at various times, most of which didn’t work out as we expected.</w:t>
      </w:r>
    </w:p>
    <w:p>
      <w:pPr>
        <w:pStyle w:val="Normal"/>
        <w:ind w:firstLine="284"/>
        <w:jc w:val="both"/>
        <w:rPr>
          <w:sz w:val="22"/>
        </w:rPr>
      </w:pPr>
      <w:r>
        <w:rPr>
          <w:sz w:val="22"/>
        </w:rPr>
        <w:t>But at that time I was picking very unusual patients who really did, and do, exist, and doing experiments on them, not to show that one in several million patients showed a particular pattern, but in order to show something that was true in general. I think it’s Jung who says you only find out what you’re looking for. It struck me that, in a way, the very design of the experiment, which wasn’t scientifically wrong, was backing all the odds in order to get a physiological answer. But that seemed a reasonable enough strategy at the time.</w:t>
      </w:r>
    </w:p>
    <w:p>
      <w:pPr>
        <w:pStyle w:val="Normal"/>
        <w:ind w:firstLine="284"/>
        <w:jc w:val="both"/>
        <w:rPr>
          <w:sz w:val="22"/>
        </w:rPr>
      </w:pPr>
      <w:r>
        <w:rPr>
          <w:sz w:val="22"/>
        </w:rPr>
        <w:t>And then, of course, I’d got a lot of money from the Medical Research Council, and had been made the Director of a Medical Research Council Unit, and there was pressure on me not to give up the experiments, though I had in the meantime become Professor of Psychiatry at Sheffield University. But quite a number of other people depended on the research for their livelihoods, and to abandon the experiments would have ruined them. I was responsible for them, but tiring of it, not because I didn’t think there was still something to explain, but because I could see that there was a contextual, social dimension and that this research wasn’t going to open the biochemical golden gate. So we went on doing it until the MRC decided we weren’t going to open the golden gate, either, and closed it down.</w:t>
      </w:r>
    </w:p>
    <w:p>
      <w:pPr>
        <w:pStyle w:val="Normal"/>
        <w:ind w:firstLine="284"/>
        <w:jc w:val="both"/>
        <w:rPr>
          <w:sz w:val="22"/>
        </w:rPr>
      </w:pPr>
      <w:r>
        <w:rPr>
          <w:sz w:val="22"/>
        </w:rPr>
        <w:t>I was very lucky, because I was already the professor, and was in fact saved from what was an impossibly large job. When I was the Professor of Psychiatry there was only one for the whole of the Trent region. Now they’re ten a penny! I was on every appointments committee from Leicester to Lincoln to Nottingham, Derby, Barnsley - everywhere. As well as running this quite large MRC Unit. I’m afraid I had great enthusiasms but not great consistencies. I did the world’s first studies on the benzodiazapines, Librium and Valium, and got tied up with the business of Russian dissidents being locked up and treated as mentally ill. The amount I took on was silly, but that’s how it was.</w:t>
      </w:r>
    </w:p>
    <w:p>
      <w:pPr>
        <w:pStyle w:val="Normal"/>
        <w:ind w:firstLine="284"/>
        <w:jc w:val="both"/>
        <w:rPr>
          <w:sz w:val="22"/>
        </w:rPr>
      </w:pPr>
      <w:r>
        <w:rPr>
          <w:sz w:val="22"/>
        </w:rPr>
        <w:t xml:space="preserve">At the same time I had this interest in the contextual effect upon patients’ behaviour and was meeting people like Laing, and of course I was interested in that sort of approach. Laing once said that he wasn’t an anti-psychiatrist; it was the others who were. So Ronnie Laing and I did meet and chatted together. I found him fascinating. I was very keen to interact with him. I think partly because the patients had often already read The Divided Self and they used to say: ‘This chap understands me’. Of course I took that as them saying: ‘He does, but you don’t’. So I thought I’d better see what that was all about. Peculiarly enough, considering that I was heavily involved in bio-chemical research, he and I got on fairly well. I met Laing professionally and informally. We used to chat. He invited me to his house occasionally, which wasn’t all that useful. He showed me the patients’ houses he was running. At that time he was infinitely famous and I was comparatively unknown. </w:t>
      </w:r>
    </w:p>
    <w:p>
      <w:pPr>
        <w:pStyle w:val="Normal"/>
        <w:jc w:val="both"/>
        <w:rPr/>
      </w:pPr>
      <w:r>
        <w:rPr>
          <w:sz w:val="22"/>
        </w:rPr>
        <w:tab/>
        <w:t xml:space="preserve">About this time a patient that impressed me was a young lad whose father had died and his mother had married someone else and the step-father didn’t have a lot of time for him. This lad never said anything except: ‘You bastard psychiatrists’. And then he’d attacked a nurse with a knife, pretty viciously. Then one day he said: ‘Can I go to the cinema?’ He was quite isolated and I was frightened of what he might do. But he said: ‘I want to go and see </w:t>
      </w:r>
      <w:r>
        <w:rPr>
          <w:i/>
          <w:sz w:val="22"/>
        </w:rPr>
        <w:t>One Flew Over The Cuckoo’s Nest</w:t>
      </w:r>
      <w:r>
        <w:rPr>
          <w:sz w:val="22"/>
        </w:rPr>
        <w:t>’.</w:t>
      </w:r>
      <w:r>
        <w:rPr>
          <w:rStyle w:val="FootnoteCharacters"/>
          <w:rStyle w:val="FootnoteAnchor"/>
          <w:sz w:val="22"/>
        </w:rPr>
        <w:footnoteReference w:id="10"/>
      </w:r>
      <w:r>
        <w:rPr>
          <w:sz w:val="22"/>
        </w:rPr>
        <w:t xml:space="preserve"> So I decided this was my chance, because this was really his first communication with anybody since we had taken him in. So I said: ‘OK, but you’ll have to be careful, and behave’. So he went with some nurses. And he came back and he said: ‘I can tell you now what’s wrong’. So I said: ‘Why don’t you discuss it with one of the nurses who went with you to the film, and write it all down?’ So he said: ‘I’ll do that. I’ll bloody well show you’. The great document never appeared, but we became friends and spent quite a lot of time talking together, and the story emerged about him being pushed onto one side in the family as the mother struggled to know how to cope with the relationship with a rather horrible husband and with the boy. And we began to sort things out realistically, and by and large his previous behaviour disappeared.</w:t>
      </w:r>
    </w:p>
    <w:p>
      <w:pPr>
        <w:pStyle w:val="Normal"/>
        <w:ind w:firstLine="284"/>
        <w:jc w:val="both"/>
        <w:rPr>
          <w:sz w:val="22"/>
        </w:rPr>
      </w:pPr>
      <w:r>
        <w:rPr>
          <w:sz w:val="22"/>
        </w:rPr>
        <w:t xml:space="preserve">And so it struck me that another mistake I had originally made in psychiatry was to discuss psychopathology with the patients rather than to discuss life with them. I was always interested in what sort of hallucination they had, and whether it fitted in with Schneider’s classification, and things of that sort. But I didn’t bother with that with this particular lad. We talked about what he wanted to talk about. I also thought that the patient had as much right to an ego as a Professor of Psychiatry. Because the professional situation was such that my ego was being pumped up. Wherever I went everybody thought I was The Great Expert and the patients were the riff-raff. </w:t>
      </w:r>
    </w:p>
    <w:p>
      <w:pPr>
        <w:pStyle w:val="Normal"/>
        <w:ind w:firstLine="284"/>
        <w:jc w:val="both"/>
        <w:rPr>
          <w:sz w:val="22"/>
        </w:rPr>
      </w:pPr>
      <w:r>
        <w:rPr>
          <w:sz w:val="22"/>
        </w:rPr>
        <w:t xml:space="preserve">This patient did quite well. And it struck me that part of the success was due to there being a future for him, and because he began to see that the way he was playing his cards in the real society was mistaken. If you’re in any sort of social set-up, the art of politics is not just to indulge in protest and kick about, but to do something positive, and it’s a matter of how you show yourself in the society. </w:t>
      </w:r>
    </w:p>
    <w:p>
      <w:pPr>
        <w:pStyle w:val="Normal"/>
        <w:ind w:firstLine="284"/>
        <w:jc w:val="both"/>
        <w:rPr>
          <w:sz w:val="22"/>
        </w:rPr>
      </w:pPr>
      <w:r>
        <w:rPr>
          <w:sz w:val="22"/>
        </w:rPr>
        <w:t>He might have been a special case. But there are a lot of them. Another one was an artist who had the same intense need to be heard, to be accepted. Without judging the quality of his art, the psychodynamic was his need to be seen as a great artist, which stood against the impossible task of persuading his family of this when they wanted him to get a paying job to keep his wife and several children. He had religious inspirations for his great paintings. I asked other people who were better able to judge than me, who said he did have ability and it was a shame. He also had a story about being thwarted in his childhood in his desire to be an artist, and had gone to art school where they told him he wasn’t any good. Now he was living on very limited means, short of food - almost the classic artist’s life. The psychodynamics of his need to be recognised interested me.</w:t>
      </w:r>
    </w:p>
    <w:p>
      <w:pPr>
        <w:pStyle w:val="Normal"/>
        <w:jc w:val="both"/>
        <w:rPr>
          <w:sz w:val="22"/>
        </w:rPr>
      </w:pPr>
      <w:r>
        <w:rPr>
          <w:sz w:val="22"/>
        </w:rPr>
        <w:tab/>
        <w:t>What also impressed me was that many patients could be surprisingly normal in many situations. It became clear to me that the way you handled the patient was very important. One patient comes to mind immediately: a black Jamaican guy was brought in absolutely raving. People phoned me up and wanted him compulsory ECT-ed. They’d got him locked in a room, shouting and so on, banging around. And by a sheer stroke of luck someone mentioned that he went to a West Indian church. So I phoned up the minister in charge of the place and she said - it was a woman, actually - she would come round with the big choirboys. I thought that was a good idea! So they came along and sat round the bed and prayed and so on, and he came round and apologised for his behaviour. That had a profound effect on me. And when I spoke to the minister it turned out that this happened to him from time to time after he went to big congresses of that religious group. It was all tied up with his special role in the group, and she was able to tell him that God did have a special role for him, but not acting in such a wild way as he had.</w:t>
      </w:r>
    </w:p>
    <w:p>
      <w:pPr>
        <w:pStyle w:val="Normal"/>
        <w:ind w:firstLine="284"/>
        <w:jc w:val="both"/>
        <w:rPr>
          <w:sz w:val="22"/>
        </w:rPr>
      </w:pPr>
      <w:r>
        <w:rPr>
          <w:sz w:val="22"/>
        </w:rPr>
        <w:t>I suppose that this idea of a special role in life is central to the problems of a lot of people. All human beings need to feel special in some way. At that time I was trying to become a famous scientist - I knew quite a lot about ego really, so I could understand that. So we became friendly and chatted about life. I’m afraid I didn’t chat very much about his culture, but obviously that had some importance for the way he thought about things.</w:t>
      </w:r>
    </w:p>
    <w:p>
      <w:pPr>
        <w:pStyle w:val="Normal"/>
        <w:ind w:firstLine="284"/>
        <w:jc w:val="both"/>
        <w:rPr>
          <w:sz w:val="22"/>
        </w:rPr>
      </w:pPr>
      <w:r>
        <w:rPr>
          <w:sz w:val="22"/>
        </w:rPr>
        <w:t>It’s difficult for people today to understand that our generation was brought up in a tradition that separated physical illnesses from any sort of psychological problems, which were seen as a visitation upon the brain. It was thought that you must rush in and give the treatment to the schizophrenic quickly otherwise the chances were he would quickly get a lot worse. The treatment, of course, was when they discovered the phenothiazenes. Talking to people took a back seat, really.</w:t>
      </w:r>
    </w:p>
    <w:p>
      <w:pPr>
        <w:pStyle w:val="Normal"/>
        <w:ind w:firstLine="284"/>
        <w:jc w:val="both"/>
        <w:rPr>
          <w:sz w:val="22"/>
        </w:rPr>
      </w:pPr>
      <w:r>
        <w:rPr>
          <w:sz w:val="22"/>
        </w:rPr>
        <w:t xml:space="preserve">I remember a man once who was shouting and screaming, taking his clothes off and acting very threateningly. His family and the neighbours were all frightened of him, so we took him into hospital. He was an academic chap who suffered, really, from a horrible mother who interfered with his life. For example she was horrible to his wife, who had been adopted when a child, alluding nastily in front of the grandchildren to her lack of parents. The man was ambitious but not very successful. He suffered, too, from an overwrought conscience. It appears that in Amsterdam he had once used a prostitute, and, though of course he had paid her, he felt compelled to go back and find her and ask her forgiveness. People were scared of him when we brought him into hospital and he got wilder and wilder. We fell into the trap of deciding that the only thing we could do was to lock him into a room. There was a Portuguese student with us - really one of our best PhD students - and he said we were all making a big mistake. He said this was the time to give him more freedom, not less. I was very frightened and didn’t know what on earth to do with him, he was so outrageous. Anyway, with a lot of trepidation, we let him out, and asked him what he wanted to do. He sobered up, went home and acted rather well. </w:t>
      </w:r>
    </w:p>
    <w:p>
      <w:pPr>
        <w:pStyle w:val="Normal"/>
        <w:jc w:val="both"/>
        <w:rPr>
          <w:sz w:val="22"/>
        </w:rPr>
      </w:pPr>
      <w:r>
        <w:rPr>
          <w:sz w:val="22"/>
        </w:rPr>
        <w:tab/>
        <w:t>I couldn’t really account for the sudden transformation. Except it did illustrate that responding violently or with more oppression increases the violence that is already the problem. In that situation, giving the man his freedom and respecting his wishes, instead of trying to stifle him by locking him up, led to a way out of the situation. In terms of what had caused him to act so crazy, there was this sort of ego thing with him and the failure of his ambitions. Egoism and sexuality tied up with the whole problem. When I talked to him I concentrated more on ego and the power struggles in people’s lives, although I’m sure someone who knew Freudian theory better could have explained the sexual problems involved.</w:t>
      </w:r>
    </w:p>
    <w:p>
      <w:pPr>
        <w:pStyle w:val="Normal"/>
        <w:jc w:val="both"/>
        <w:rPr>
          <w:sz w:val="22"/>
        </w:rPr>
      </w:pPr>
      <w:r>
        <w:rPr>
          <w:sz w:val="22"/>
        </w:rPr>
        <w:tab/>
        <w:t>Both those last two examples were probably the most frighteningly violent patients I had to deal with, and both resolved quite remarkably. Of course, I can’t say I was able to help resolve everybody’s problems so easily. By the time of those instances I had already lost faith in the possibility of any outright biochemical cure. They just confirmed my loss of belief. So then I became rather frightened: without the medical certainties, what the hell would I do now?</w:t>
      </w:r>
    </w:p>
    <w:p>
      <w:pPr>
        <w:pStyle w:val="Normal"/>
        <w:jc w:val="both"/>
        <w:rPr>
          <w:sz w:val="16"/>
        </w:rPr>
      </w:pPr>
      <w:r>
        <w:rPr>
          <w:sz w:val="16"/>
        </w:rPr>
      </w:r>
    </w:p>
    <w:p>
      <w:pPr>
        <w:pStyle w:val="Normal"/>
        <w:jc w:val="both"/>
        <w:rPr>
          <w:b/>
          <w:b/>
          <w:sz w:val="22"/>
        </w:rPr>
      </w:pPr>
      <w:r>
        <w:rPr>
          <w:b/>
          <w:sz w:val="22"/>
        </w:rPr>
        <w:t>Practical problems of time, the medical prejudice and organisational politics</w:t>
      </w:r>
    </w:p>
    <w:p>
      <w:pPr>
        <w:pStyle w:val="Normal"/>
        <w:ind w:firstLine="284"/>
        <w:jc w:val="both"/>
        <w:rPr>
          <w:sz w:val="22"/>
        </w:rPr>
      </w:pPr>
      <w:r>
        <w:rPr>
          <w:sz w:val="22"/>
        </w:rPr>
        <w:t>If only we had had the time to deal with such people and be able to deal with the immensely complicated conflicts and patterns of people’s lives. A modern academic psychiatrist doesn’t have a lot of time to give to the patients. His assistants tend to be more trouble than assistance, because they have to be given a lot of time and patience to learn the ropes and to get on with their careers. And patients couldn’t be convinced that they would do as well to talk to the nurses, that they could do them as much good as I could. The whole structure of the psychiatric set-up was unhelpful.</w:t>
      </w:r>
    </w:p>
    <w:p>
      <w:pPr>
        <w:pStyle w:val="Normal"/>
        <w:ind w:firstLine="284"/>
        <w:jc w:val="both"/>
        <w:rPr>
          <w:sz w:val="22"/>
        </w:rPr>
      </w:pPr>
      <w:r>
        <w:rPr>
          <w:sz w:val="22"/>
        </w:rPr>
        <w:t>I think I probably failed in many ways, but I was always conscious of the repercussions of trying to change things too much, because there were a lot of reactionary forces in the system - a lot of forces who were against any change and out to make things impossible for anybody trying to change things. You wouldn’t achieve what you wished by going at them head-on. And the other thing was that every day I was always busy with a mapped-out and tight schedule, which might sound like an excuse, but at the time felt real enough.</w:t>
      </w:r>
    </w:p>
    <w:p>
      <w:pPr>
        <w:pStyle w:val="Normal"/>
        <w:ind w:firstLine="284"/>
        <w:jc w:val="both"/>
        <w:rPr>
          <w:sz w:val="22"/>
        </w:rPr>
      </w:pPr>
      <w:r>
        <w:rPr>
          <w:sz w:val="22"/>
        </w:rPr>
        <w:t xml:space="preserve">I was very lucky in my early career in psychiatry. All the people I worked for treated me as their blue-eyed boy. It’s rather embarrassing, really. Others were pushed onto one side. Stengel, who was my boss, thought I was a promising biochemist, which was very good for my ego. My contemporaries, I think, thought I was a bit out on a limb, especially with my ideas on schizophrenia. They were very supportive when the MRC dissolved our unit. But they would always want to discuss whether a patient displayed the symptoms of schizophrenia and I wanted to discuss: why is he mad? So there was a degree of conflict there. And I’m not sure I handled the conflict all that well, especially between the academic department and the National Health Service. I think that’s true in every academic department. There are always political jealousies and so on, which emerge as gripes about people not pulling their weight, and all that sort of nasty backbiting. I’m not sure I didn’t take those things too seriously, and didn’t become a bit too much of an isolated recluse because of it. I felt quite lonely, in a way.    </w:t>
      </w:r>
    </w:p>
    <w:p>
      <w:pPr>
        <w:pStyle w:val="Normal"/>
        <w:jc w:val="both"/>
        <w:rPr>
          <w:sz w:val="16"/>
        </w:rPr>
      </w:pPr>
      <w:r>
        <w:rPr>
          <w:sz w:val="16"/>
        </w:rPr>
      </w:r>
    </w:p>
    <w:p>
      <w:pPr>
        <w:pStyle w:val="Normal"/>
        <w:jc w:val="both"/>
        <w:rPr>
          <w:b/>
          <w:b/>
          <w:sz w:val="22"/>
        </w:rPr>
      </w:pPr>
      <w:r>
        <w:rPr>
          <w:b/>
          <w:sz w:val="22"/>
        </w:rPr>
        <w:t>Managing psychiatry, and problems in its conception, practice and politics</w:t>
      </w:r>
    </w:p>
    <w:p>
      <w:pPr>
        <w:pStyle w:val="Normal"/>
        <w:jc w:val="both"/>
        <w:rPr>
          <w:sz w:val="22"/>
        </w:rPr>
      </w:pPr>
      <w:r>
        <w:rPr>
          <w:sz w:val="22"/>
        </w:rPr>
        <w:tab/>
        <w:t>The life of a Professor of Psychiatry was extremely busy in those days. Apart from sitting on many committees for the University and for the National Health Service, running the department and being available to all my more junior colleagues, I was involved with research, set up a Drug Unit and also established the geriatric psychiatric services for Sheffield. That meant a lot more work, and a bit foolishly, I did it all myself. I saw the geriatric patients and the drugs patients myself at the out-patients department. I was aware that holding the title of Professor was a silly thing, making people think that I was something special and could offer things others couldn’t, but I wanted to keep touch with what was going on with peoples’ lives. I didn’t delegate very well. It’s a dilemma. If you want to understand people you have to interact with them, and at the same time you have people coming to you, not because of any ability you might have, but because of the label you carry: Doctor, Psychiatrist, Professor. I think I should have delegated more, because I would tell people that they would do just as well talking to the nurses who were there with them and were readily available.</w:t>
      </w:r>
    </w:p>
    <w:p>
      <w:pPr>
        <w:pStyle w:val="Normal"/>
        <w:ind w:firstLine="284"/>
        <w:jc w:val="both"/>
        <w:rPr>
          <w:sz w:val="22"/>
        </w:rPr>
      </w:pPr>
      <w:r>
        <w:rPr>
          <w:sz w:val="22"/>
        </w:rPr>
        <w:t xml:space="preserve">Of course I enjoyed the life. There was nothing much to worry about for me. I was very well paid, I liked the money, and I could go here and there, I organised all sorts of meetings and so on. But all of that distracted me from looking after the patients at hand, listening to them, and so on. </w:t>
      </w:r>
    </w:p>
    <w:p>
      <w:pPr>
        <w:pStyle w:val="Normal"/>
        <w:jc w:val="both"/>
        <w:rPr>
          <w:sz w:val="22"/>
        </w:rPr>
      </w:pPr>
      <w:r>
        <w:rPr>
          <w:sz w:val="22"/>
        </w:rPr>
        <w:tab/>
        <w:t xml:space="preserve">The psychogeriatrics was a big hunk of time, simply because the elderly were treated appallingly if they had dementia. I was opposed to there being a psychogeriatric specialism until I saw what really happened. If, as a doctor, you were generous to the over-65s, you got the lot. And then you got your wards blocked for ever. And if you weren’t generous, what happened to them? So the only way to do it was to make sure they had a ration of the budget. These sort of political decisions were being made all the time, as well as actually practising any psychiatry. It was a matter of balancing all sorts of forces and pressures. </w:t>
      </w:r>
    </w:p>
    <w:p>
      <w:pPr>
        <w:pStyle w:val="Normal"/>
        <w:jc w:val="both"/>
        <w:rPr>
          <w:sz w:val="22"/>
        </w:rPr>
      </w:pPr>
      <w:r>
        <w:rPr>
          <w:sz w:val="22"/>
        </w:rPr>
        <w:tab/>
        <w:t>I don’t think I was a wonderful lecturer to the students. I was too contemplative. I tended to think out loud in front of them, and they wanted didactic teaching. So they mostly thought I was pretty strange. They twigged that I didn’t myself know quite what I believed! For the peculiar fact is that because drugs are effective in some ways in relieving all sorts of psychiatric conditions - and that’s true of illicit drugs as well as legal ones - there is something very like a medical component in psychiatry. The medicalisation of people’s problems is a very confusing area.</w:t>
      </w:r>
    </w:p>
    <w:p>
      <w:pPr>
        <w:pStyle w:val="Normal"/>
        <w:jc w:val="both"/>
        <w:rPr>
          <w:sz w:val="22"/>
        </w:rPr>
      </w:pPr>
      <w:r>
        <w:rPr>
          <w:sz w:val="22"/>
        </w:rPr>
        <w:tab/>
        <w:t>Still, I always thought it wise - and I was never forgiven much for it - to admit that psychiatry has a policing function. The society requires some sort of thought police, in some sense. That’s putting it rather crudely. But I think that much of mental illness is that which is not approved of, but for which the society’s concepts of justice just don’t work. This is largely because the whole notion of agency, the whole idea that there is a self that actually chooses, is problematic. I think we have an everyday way of working which might make very good sense, but if you enquire too closely into problems of freedom and choice, things become less clear. I can’t see that a society can operate without the assumption that people are responsible for their actions, or largely so, unless you make a special category that people can enter into - something like an illness which means they are not any longer responsible. Which is of course where psychiatry comes into it, dealing with that special case.</w:t>
      </w:r>
    </w:p>
    <w:p>
      <w:pPr>
        <w:pStyle w:val="Normal"/>
        <w:jc w:val="both"/>
        <w:rPr>
          <w:sz w:val="22"/>
        </w:rPr>
      </w:pPr>
      <w:r>
        <w:rPr>
          <w:sz w:val="22"/>
        </w:rPr>
        <w:tab/>
        <w:t>If this is so, which it seems to be, psychiatry does then have a function of controlling that which must be dealt with irrespective of justice. This is nicely but unfortunately illustrated right now by the Home Secretary’s problems with the concept of the psychopathic personality. No-one can say it’s just to lock a man up before he’s committed the crime. Yet here is our Home Secretary discussing exactly that possibility right now.</w:t>
      </w:r>
    </w:p>
    <w:p>
      <w:pPr>
        <w:pStyle w:val="Normal"/>
        <w:ind w:firstLine="284"/>
        <w:jc w:val="both"/>
        <w:rPr>
          <w:sz w:val="22"/>
        </w:rPr>
      </w:pPr>
      <w:r>
        <w:rPr>
          <w:sz w:val="22"/>
        </w:rPr>
        <w:t xml:space="preserve">The concept of Thought Police is a bit chilling. But I never took the totally radical view that it’s wicked to be a policeman. I think society needs sophisticated and responsible policemen, and I spent a lot of time trying to work out how to be a self-respecting policeman, amongst the other jobs in psychiatry. There it is. What do you do with the big problems that do arise? </w:t>
      </w:r>
    </w:p>
    <w:p>
      <w:pPr>
        <w:pStyle w:val="Normal"/>
        <w:jc w:val="both"/>
        <w:rPr>
          <w:sz w:val="22"/>
        </w:rPr>
      </w:pPr>
      <w:r>
        <w:rPr>
          <w:sz w:val="22"/>
        </w:rPr>
        <w:tab/>
        <w:t xml:space="preserve">I can’t help thinking that what is needed in the discussion of psychiatry is a greater sense of reality. I would see psychiatry and mental illness in terms of vested interests and struggles between people and groups, and the false gods that are made by the linguistic control of people. I don’t think that biochemical research should stop. Certainly there are differences between the reactions of different nervous systems which can be explained best by neurophysiology. People display great differences in heart-rates in response to stimuli, and so on. Some people live as if in a jungle full of wild animals, and other people don’t notice that at all. And this is tied up with neuro-physiological differences. </w:t>
      </w:r>
    </w:p>
    <w:p>
      <w:pPr>
        <w:pStyle w:val="Normal"/>
        <w:jc w:val="both"/>
        <w:rPr/>
      </w:pPr>
      <w:r>
        <w:rPr>
          <w:sz w:val="22"/>
        </w:rPr>
        <w:tab/>
        <w:t xml:space="preserve">But I also think that there is a whole area in which medical or technical discourses are convenient gobbledegook. I suspect that people have a great need to all speak the same gobbledegook together. So then the question becomes: what gobbledegook do we have for what reason? What shall we make sacred? Not: what </w:t>
      </w:r>
      <w:r>
        <w:rPr>
          <w:i/>
          <w:sz w:val="22"/>
        </w:rPr>
        <w:t>is</w:t>
      </w:r>
      <w:r>
        <w:rPr>
          <w:sz w:val="22"/>
        </w:rPr>
        <w:t xml:space="preserve"> sacred? But: What shall we </w:t>
      </w:r>
      <w:r>
        <w:rPr>
          <w:i/>
          <w:sz w:val="22"/>
        </w:rPr>
        <w:t>make</w:t>
      </w:r>
      <w:r>
        <w:rPr>
          <w:sz w:val="22"/>
        </w:rPr>
        <w:t xml:space="preserve"> important?</w:t>
      </w:r>
    </w:p>
    <w:p>
      <w:pPr>
        <w:pStyle w:val="Normal"/>
        <w:jc w:val="both"/>
        <w:rPr>
          <w:sz w:val="22"/>
        </w:rPr>
      </w:pPr>
      <w:r>
        <w:rPr>
          <w:sz w:val="22"/>
        </w:rPr>
        <w:tab/>
        <w:t>I think psychiatrists should be increasingly aware of the treachery of the words they use. We can’t escape the words. But we should deal with the treachery in as mutually respectful ways as possible. We should accept, too, that utopias are impossible. There is no absolutely ‘best way’ to deal with things. I think, philosophically, that the self is an illusion, but the struggle is for the self, and this is a struggle to become a self able to live in an adult way with other selves. I think psychiatry should put that sort of emphasis or attitude into the game.</w:t>
      </w:r>
    </w:p>
    <w:p>
      <w:pPr>
        <w:pStyle w:val="Normal"/>
        <w:jc w:val="both"/>
        <w:rPr>
          <w:sz w:val="22"/>
        </w:rPr>
      </w:pPr>
      <w:r>
        <w:rPr>
          <w:sz w:val="22"/>
        </w:rPr>
        <w:tab/>
        <w:t>After the radicalism of the 1960s and 1970s there’s been a tendency towards conformity. But I think Laing and others went too far. I think what they failed to see is that it isn’t wicked to have a police force. They had some idea that if you ‘let it all hang out’ it would all be all right. But I don’t think things are as simple as that. It was utopian. They were against planning anything for the future, and just wanted to smash the bad reality they saw around them, and would think later about what should replace it. I think there was something infantile and adolescent about that sort of attitude. I would rather be an adult who recognises that you can’t be nowhere in history and society, the same as you can’t be nowhere geographically. You are here. And here has everything from a given language to a given politics. To some extent I thought the confusion of the schizophrenic was that he thought he could have an accurate language of his own. And that is not possible, without depending on the language he was given. Even if he uses metaphors, they are based on the language. It’s like wanting to kick a football with two feet - very original, but disastrous! And I think the cultural revolution of the 1960s, in a wave of excitement, tried to kick a football with two feet. Of course I was made a professor in the ‘60s, which was mixture of excitement and fear, really. Because the students were always occupying something or other, and psychiatry wasn’t that popular!</w:t>
      </w:r>
    </w:p>
    <w:p>
      <w:pPr>
        <w:pStyle w:val="Normal"/>
        <w:jc w:val="both"/>
        <w:rPr/>
      </w:pPr>
      <w:r>
        <w:rPr>
          <w:sz w:val="22"/>
        </w:rPr>
        <w:tab/>
        <w:t xml:space="preserve">I had an interesting experience of trans-cultural psychiatry and of the role of politics in psychiatry. I was moderately well-known professionally for the translation of Gjessing and my work on biological clocks and psychiatry - I think that’s why I was made a Fellow of the Royal Society of Physicians, which was very gratifying. Because I had a bit of a name I was invited by the World Psychiatric Association to a small and very well-organised meeting in Leningrad. There I met some people who spoke about abuses in psychiatry in the Soviet Union, and some of them wanted it brought up at this meeting. As a guest of the Government I didn’t have the courage for that - I didn’t understand the situation, I didn’t speak Russian - but I went to see the mental hospitals. While I was there you could get three years in prison for having a Solzenitzen novel in your pocket - as long as it wasn’t </w:t>
      </w:r>
      <w:r>
        <w:rPr>
          <w:i/>
          <w:sz w:val="22"/>
        </w:rPr>
        <w:t>One Day in the Life of Ivan Denisovitch</w:t>
      </w:r>
      <w:r>
        <w:rPr>
          <w:sz w:val="22"/>
        </w:rPr>
        <w:t xml:space="preserve">, because Kruschev [the Soviet leader at the time] had read that. But the others were forbidden. So you knew what you were doing if you protested. </w:t>
      </w:r>
    </w:p>
    <w:p>
      <w:pPr>
        <w:pStyle w:val="Normal"/>
        <w:jc w:val="both"/>
        <w:rPr>
          <w:sz w:val="22"/>
        </w:rPr>
      </w:pPr>
      <w:r>
        <w:rPr>
          <w:sz w:val="22"/>
        </w:rPr>
        <w:tab/>
        <w:t>I came back and talked to a number of people. And someone sent me the papers of Vladimir Bukovsky, who was an artist in the Soviet Union who was always protesting. (Now he’s in the Department of Zoology at Cambridge.) His papers were translated into English, a great bundle, and I was asked to comment on the papers, if they were true reports of what was going on. When I read them I thought I had to say something. I’d already been primed to some extent by talking to various people. So I wrote to a couple of dozen leading psychiatrists in several countries and informed them, and they all agreed. So we wrote a letter to The Times which was published, so that campaign began and I got more and more involved. I never got invited by Moscow again! I say Moscow, because we went on from Leningrad to Moscow and celebrated May Day eating caviar and drinking champagne looking out from the Kremlin onto the workers and soldiers parading in Red Square.</w:t>
      </w:r>
    </w:p>
    <w:p>
      <w:pPr>
        <w:pStyle w:val="Normal"/>
        <w:jc w:val="both"/>
        <w:rPr>
          <w:sz w:val="22"/>
        </w:rPr>
      </w:pPr>
      <w:r>
        <w:rPr>
          <w:sz w:val="22"/>
        </w:rPr>
        <w:tab/>
        <w:t>Here’s an example of how psychiatry was used against dissidents in Russia in those days. Medvediev was a Russian geriatrician who I was less involved with. He later got to the Medical Research Council in London - these people all got out in the end. He was asked to come to a meeting in Sheffield on geriatrics, and he said he’d be delighted to come. And then an official letter arrived saying it was impossible to find the travel money. So the people in Sheffield wrote back saying we would pay. And a reply came back: ‘Oh, what a shame, now he has made other commitments’. ‘Well, can he break them?’ ‘Well, he’d like to, but...’ And it went on like that. Then there was a party in Sheffield at the time of the meeting, and people were there who knew that Medvediev was locked up in a provincial mental hospital for having grandiose ideas. And a very big protest was set going, mainly by the geneticists, who had been involved after the fiasco of Lysenko’s forged genetics. And Medvediev was let out and the excuse was made that some silly little village psychiatrist didn’t know what he was doing. They admitted in his case that he shouldn’t have been psychiatrically committed. He came here afterwards, in the late 1960s, and told us how psychiatry was being abused by the powers in Russia.</w:t>
      </w:r>
    </w:p>
    <w:p>
      <w:pPr>
        <w:pStyle w:val="Normal"/>
        <w:jc w:val="both"/>
        <w:rPr>
          <w:sz w:val="22"/>
        </w:rPr>
      </w:pPr>
      <w:r>
        <w:rPr>
          <w:sz w:val="22"/>
        </w:rPr>
        <w:tab/>
        <w:t xml:space="preserve">But I got more and more information from people getting out of the USSR, and people sent me more and more zamizdat material which became overwhelming. I couldn’t deal with it all. And then by and large the Jewish Zionist organisations took it all over. To some extent I didn’t like that. While I was sympathetic to the protests of the Jews who were getting shut up in the USSR, I thought the Zionist element in it was at least questionable. Then, of course, a Palestinian Arab girl came and told me that the Zionists had taken her house and her uncle’s house. And there we were allied to people recommending Jewish emigration, which the Soviets were against because they’d paid a lot for the education of these people. So the abuse of psychiatry issue became tied into this Zionist issue. It taught me a lot of the politics of how psychiatry can be used, and how protesting could serve other ends. </w:t>
      </w:r>
    </w:p>
    <w:p>
      <w:pPr>
        <w:pStyle w:val="Normal"/>
        <w:jc w:val="both"/>
        <w:rPr>
          <w:sz w:val="22"/>
        </w:rPr>
      </w:pPr>
      <w:r>
        <w:rPr>
          <w:sz w:val="22"/>
        </w:rPr>
        <w:tab/>
        <w:t>That whole issue made me more aware of the thought-police function of psychiatry. One could easily see how deviance from the party line could get close to being called madness. It is but a short step for authorities who take exception to a person’s ideas to convince themselves that it is so bizarre to disagree with their own wisdom that the ideas must be clinically mad. This tendency should always be considered in any psychiatric work in any country. It is interesting that international psychiatry does have a definition of delusion, which is that it is a belief held by less than six people. More than six people makes it a sub-culture. When leading psychiatrists define things like that there must be an element of coercive abuse. Some delusions are acceptable and some aren’t. And the ones that are acceptable are those held by people powerful enough to be a nuisance if you try to say they are mad.</w:t>
      </w:r>
    </w:p>
    <w:p>
      <w:pPr>
        <w:pStyle w:val="Normal"/>
        <w:jc w:val="both"/>
        <w:rPr>
          <w:sz w:val="16"/>
        </w:rPr>
      </w:pPr>
      <w:r>
        <w:rPr>
          <w:sz w:val="16"/>
        </w:rPr>
      </w:r>
    </w:p>
    <w:p>
      <w:pPr>
        <w:pStyle w:val="Normal"/>
        <w:jc w:val="both"/>
        <w:rPr>
          <w:b/>
          <w:b/>
          <w:sz w:val="22"/>
        </w:rPr>
      </w:pPr>
      <w:r>
        <w:rPr>
          <w:b/>
          <w:sz w:val="22"/>
        </w:rPr>
        <w:t>The development of Care in the Community</w:t>
      </w:r>
    </w:p>
    <w:p>
      <w:pPr>
        <w:pStyle w:val="Normal"/>
        <w:jc w:val="both"/>
        <w:rPr>
          <w:sz w:val="22"/>
        </w:rPr>
      </w:pPr>
      <w:r>
        <w:rPr>
          <w:sz w:val="22"/>
        </w:rPr>
        <w:tab/>
        <w:t xml:space="preserve">The closing down of the big old hospitals and the movement towards community care is best seen as three stages. When I worked at Littlewood, the vast hospital just outside Sheffield, I thought it really had to go. Its rundown was initiated by the movement that insisted that mental illness was really a type of physical illness, and shouldn’t be stigmatised, and that the move should be to the general hospital. But that move didn’t work out very well. All the low-rise housing and gardens and fields of the fairly human-scale old accommodation were lost for the sake of gaining a great deal more respectability. Many consultants were very much opposed to moving to the general hospital. After we moved into the general hospital I could see that didn’t work either, so I became an advocate for the move further into the community. Again there was conflict with some of the consultants, but care in the community would be OK so long as we could make the community care. </w:t>
      </w:r>
    </w:p>
    <w:p>
      <w:pPr>
        <w:pStyle w:val="Normal"/>
        <w:jc w:val="both"/>
        <w:rPr>
          <w:sz w:val="22"/>
        </w:rPr>
      </w:pPr>
      <w:r>
        <w:rPr>
          <w:sz w:val="22"/>
        </w:rPr>
        <w:tab/>
        <w:t xml:space="preserve">This is where the Italian example, led by Bassaglia, was important. And we never managed to do it properly - we never got the press and the public on our side like they did in Italy. But that was easier in Italy because things had been far more appalling before the change in Italy than they had here. Something had to happen in Italy - the Communist Party and the Catholic Church agreed, and nothing in Italy could have stopped such a coalition achieving something. But here we didn’t play the media well enough. One of the problems with democracy is that the media controls it! </w:t>
      </w:r>
    </w:p>
    <w:p>
      <w:pPr>
        <w:pStyle w:val="Normal"/>
        <w:jc w:val="both"/>
        <w:rPr>
          <w:sz w:val="22"/>
        </w:rPr>
      </w:pPr>
      <w:r>
        <w:rPr>
          <w:sz w:val="22"/>
        </w:rPr>
        <w:tab/>
        <w:t>Still, I think community care has worked on the whole. Of course more money would make it work a lot better. But, for example, the amount of violence from schizophrenics has not increased at all since community care was introduced. The newspapers like to give everybody the feeling that something dreadful has happened. The murder rate from schizophrenics is slightly higher than that of the general population, but not much, and we are all far more likely to be killed by a relative at home than by a random schizophrenic. I think on the whole care in the community has worked, but most people haven’t noticed it. I think that lives are better - often still not good, but better - for such people.</w:t>
      </w:r>
    </w:p>
    <w:p>
      <w:pPr>
        <w:pStyle w:val="Normal"/>
        <w:jc w:val="both"/>
        <w:rPr/>
      </w:pPr>
      <w:r>
        <w:rPr>
          <w:sz w:val="22"/>
        </w:rPr>
        <w:tab/>
        <w:t>Of course there will always have to be some way of taking out of circulation people who don’t fit in very well. Such people get rejected and the tensions increase and a vicious cycle gets set up leading to worse behaviour and greater rejection. So the work should be done on the tensions. And the question of stigma is important. To call someone mentally ill disenfranchises him. Thomas Szasz’ notion of ‘cruel compassion’</w:t>
      </w:r>
      <w:r>
        <w:rPr>
          <w:rStyle w:val="FootnoteCharacters"/>
          <w:rStyle w:val="FootnoteAnchor"/>
          <w:sz w:val="22"/>
        </w:rPr>
        <w:footnoteReference w:id="11"/>
      </w:r>
      <w:r>
        <w:rPr>
          <w:sz w:val="22"/>
        </w:rPr>
        <w:t xml:space="preserve"> is interesting, the idea that when a person is ill he doesn’t have to be listened to. That takes all agency away from the person. </w:t>
      </w:r>
    </w:p>
    <w:p>
      <w:pPr>
        <w:pStyle w:val="Normal"/>
        <w:jc w:val="both"/>
        <w:rPr>
          <w:sz w:val="22"/>
        </w:rPr>
      </w:pPr>
      <w:r>
        <w:rPr>
          <w:sz w:val="22"/>
        </w:rPr>
        <w:tab/>
        <w:t>One of the jobs of psychiatry, you could say, is to ‘keep society tidy’. I can’t see there not being a problem of people wishing to exclude those of its members causing the rest problems. But I think the academic world can cast some light on what’s happening - that there are two sides to the argument, that the psychiatric patient has a case and a right to be heard. I don’t think progress is inevitable, but still I think that with education we can gradually win the argument and show what’s going on, that everybody needs to sustain an ego, everybody has a right to be heard. And, as much as possible, we should do this within the community</w:t>
      </w:r>
    </w:p>
    <w:p>
      <w:pPr>
        <w:pStyle w:val="Normal"/>
        <w:jc w:val="both"/>
        <w:rPr>
          <w:sz w:val="16"/>
        </w:rPr>
      </w:pPr>
      <w:r>
        <w:rPr>
          <w:sz w:val="16"/>
        </w:rPr>
      </w:r>
    </w:p>
    <w:p>
      <w:pPr>
        <w:pStyle w:val="Normal"/>
        <w:jc w:val="both"/>
        <w:rPr>
          <w:b/>
          <w:b/>
          <w:sz w:val="22"/>
        </w:rPr>
      </w:pPr>
      <w:r>
        <w:rPr>
          <w:b/>
          <w:sz w:val="22"/>
        </w:rPr>
        <w:t>Current practice and the diagnostic categories</w:t>
      </w:r>
    </w:p>
    <w:p>
      <w:pPr>
        <w:pStyle w:val="Normal"/>
        <w:jc w:val="both"/>
        <w:rPr/>
      </w:pPr>
      <w:r>
        <w:rPr>
          <w:sz w:val="22"/>
        </w:rPr>
        <w:tab/>
        <w:t>Compulsory detention for up to 28 days for the assessment and treatment of people whose mental disorder is considered dangerous to themselves or others is usually carried out under sections 2 and 3 of the 1983 Mental Health Act and on the authority of two medical practitioners. Of course, it can then be renewed. A 72-hour emergency admission can be got on the application of a social worker or a relative and with the authority of a doctor who, preferably, knows the case.</w:t>
      </w:r>
      <w:r>
        <w:rPr>
          <w:rStyle w:val="FootnoteCharacters"/>
          <w:rStyle w:val="FootnoteAnchor"/>
          <w:sz w:val="22"/>
        </w:rPr>
        <w:footnoteReference w:id="12"/>
      </w:r>
      <w:r>
        <w:rPr>
          <w:sz w:val="22"/>
        </w:rPr>
        <w:t xml:space="preserve"> My attitude is that it’s unrealistic to think that we could possibly deal with every instance without resorting to coercion. I’m not a dogmatic libertarian. I do think, however, that sectioning is quite often overdone. And not only is it overdone, but also kept on for too long. </w:t>
      </w:r>
    </w:p>
    <w:p>
      <w:pPr>
        <w:pStyle w:val="Normal"/>
        <w:jc w:val="both"/>
        <w:rPr>
          <w:sz w:val="22"/>
        </w:rPr>
      </w:pPr>
      <w:r>
        <w:rPr>
          <w:sz w:val="22"/>
        </w:rPr>
        <w:tab/>
        <w:t>Of course the problem is that often the psychiatrist is frightened, and you can see why: he will be held responsible for whatever the patient might do. He has to protect his professional reputation as well as all the staff and public around the case. So the tendency is to err on the side of safety rather than risk. And this has become more pronounced because of the recent trend towards litigation against doctors for some of their unfortunate decisions. So the interests of the patient’s liberty and health can become compromised.</w:t>
      </w:r>
    </w:p>
    <w:p>
      <w:pPr>
        <w:pStyle w:val="Normal"/>
        <w:jc w:val="both"/>
        <w:rPr>
          <w:sz w:val="22"/>
        </w:rPr>
      </w:pPr>
      <w:r>
        <w:rPr>
          <w:sz w:val="22"/>
        </w:rPr>
        <w:tab/>
        <w:t xml:space="preserve">The language we use, too, can be very treacherous. The words ‘psychosis’ and ‘schizophrenia’ appear to represent clear things when really they are just fairly useful with a sort of halo, diffuse meaning. I don’t take the view that those words have no meaning. I have a great respect for the early workers in the field who used such terms as they struggled to define the problems. But you can only approach matters with the terms you’ve got, and from the ideological context which you inhabit. I think the categories are semblances, descriptions of real events. In the case of schizophrenia, I do think that Kraepelin discovered that the types of symptoms that he talks about have the statistical prediction of a difficult future. But the trouble is that matters are not simple or concrete or by any means 100% predictive. </w:t>
      </w:r>
    </w:p>
    <w:p>
      <w:pPr>
        <w:pStyle w:val="Normal"/>
        <w:jc w:val="both"/>
        <w:rPr>
          <w:sz w:val="22"/>
        </w:rPr>
      </w:pPr>
      <w:r>
        <w:rPr>
          <w:sz w:val="22"/>
        </w:rPr>
        <w:tab/>
        <w:t xml:space="preserve">Any sharp line between reactive and endogenous depression has long since gone from psychiatry - the idea of endogenous depression being that it is somehow constitutional. I do still think that perhaps neurophysiology might be able to deliver psychiatry quite a lot of useful information, but there is no sign of that for the foreseeable future. The trouble is that today it is greatly over-rated: too many people think it understands much more than it actually does. It’s not much good conceiving of the mind as completely separate from physical processes. But on the other hand, psychiatry’s tendency to believe everything psychological can be reduced to the physiological - which is what I believed when I began my career - is far too simple. </w:t>
      </w:r>
    </w:p>
    <w:p>
      <w:pPr>
        <w:pStyle w:val="Normal"/>
        <w:jc w:val="both"/>
        <w:rPr>
          <w:sz w:val="22"/>
        </w:rPr>
      </w:pPr>
      <w:r>
        <w:rPr>
          <w:sz w:val="22"/>
        </w:rPr>
        <w:tab/>
        <w:t>Perhaps we try to solve this conundrum of the relationship between body and mind in the wrong way. Usually we all try to figure out: what is mind? We should perhaps focus on: what is matter? What we conceive of as matter itself depends on our concepts, our language. We won’t solve the problem of mind/body dualism, the 17th century concern of Descartes, and which we usually think about in relationship to 19th century chemistry and physics, until we become a lot more sophisticated in our conception of matter.</w:t>
      </w:r>
    </w:p>
    <w:p>
      <w:pPr>
        <w:pStyle w:val="Normal"/>
        <w:jc w:val="both"/>
        <w:rPr/>
      </w:pPr>
      <w:r>
        <w:rPr>
          <w:sz w:val="22"/>
        </w:rPr>
        <w:tab/>
        <w:t>Of course there are social causes for depression. There’s no question about that. Freud wrote a wonderful paper, ‘Mourning and Melancholia’,</w:t>
      </w:r>
      <w:r>
        <w:rPr>
          <w:rStyle w:val="FootnoteCharacters"/>
          <w:rStyle w:val="FootnoteAnchor"/>
          <w:sz w:val="22"/>
        </w:rPr>
        <w:footnoteReference w:id="13"/>
      </w:r>
      <w:r>
        <w:rPr>
          <w:sz w:val="22"/>
        </w:rPr>
        <w:t xml:space="preserve"> showing the similarity between bereavement and clinical depression, in which he gives us the whole idea of the loss of the loved object (person). Of course there are the extremely important questions about recurrent depression and puerperal depression (that starting at child-birth). There’s absolutely no clear evidence for endocrine causes for either. On the other hand there is no doubt about the enormous physical and psychological impact of pregnancy, childbirth and the consequent new responsibilities and changes in established family relationships. And then there can often be recurrences after the event.</w:t>
      </w:r>
    </w:p>
    <w:p>
      <w:pPr>
        <w:pStyle w:val="Normal"/>
        <w:jc w:val="both"/>
        <w:rPr>
          <w:sz w:val="22"/>
        </w:rPr>
      </w:pPr>
      <w:r>
        <w:rPr>
          <w:sz w:val="22"/>
        </w:rPr>
        <w:tab/>
        <w:t>I would preach a certain humility before such things. We ought to be running a psychiatry that is aware of our ignorance rather than one which is confident in its answers. My original research work was from the belief that there must be organic causes. And I still wonder why it was that certain psychotic patients would manifest extraordinarily regular cyclic patterns of good and distressing behaviour, which, on the face of it, would indicate a physical basis. That sort of evidence can’t be ignored.</w:t>
      </w:r>
    </w:p>
    <w:p>
      <w:pPr>
        <w:pStyle w:val="Normal"/>
        <w:jc w:val="both"/>
        <w:rPr>
          <w:sz w:val="22"/>
        </w:rPr>
      </w:pPr>
      <w:r>
        <w:rPr>
          <w:sz w:val="22"/>
        </w:rPr>
        <w:tab/>
        <w:t xml:space="preserve">But I don’t think we can talk about people sharing ‘similar’ situations, and then be surprised that their responses are quite different. Everybody is born into different circumstances and lives a different life. The concepts ‘similar’ and ‘different’ are always used politically, and used according to the conveniences of our own interests. I don’t think the meaning of experience can ever be quite the same for any two people. We don’t know why one person should retreat into depression and another dive into hyper-activity in response to what seem to us to be ‘similar’ sorts of precipitating events. People are a little like computers in their balance, really. Modern chaos theory might be able to help: anything in some sort of extremely complicated equilibrium can be tipped out of balance by quite small ‘errors’, which can then multiply their effect fairly rapidly up to the point of a breakdown. You can never know absolutely the conditions from which a person starts to enter disequilibrium, and therefore prediction is impossible. </w:t>
      </w:r>
    </w:p>
    <w:p>
      <w:pPr>
        <w:pStyle w:val="Normal"/>
        <w:jc w:val="both"/>
        <w:rPr>
          <w:sz w:val="22"/>
        </w:rPr>
      </w:pPr>
      <w:r>
        <w:rPr>
          <w:sz w:val="22"/>
        </w:rPr>
        <w:tab/>
        <w:t xml:space="preserve">Phobias seem to require some previous experience of threat that recurs later as a psychological problem. Hysteria is at some level a cerebral representation of a feeling of paralysis in response to the life the person suffers. I wouldn’t say there is a categorical difference between pathological anxiety - meaning severe anxiety - and any other. Anxiety is a normal response to threat. If people are susceptible to specific anxieties this must be understood by trying to find out what happened in their lives. The outlook and beliefs you have will be relevant to your anxieties. Obviously, strongly held religious beliefs can cause people deep anxieties, as well as provide reassurances, in certain circumstances. </w:t>
      </w:r>
    </w:p>
    <w:p>
      <w:pPr>
        <w:pStyle w:val="Normal"/>
        <w:jc w:val="both"/>
        <w:rPr>
          <w:sz w:val="22"/>
        </w:rPr>
      </w:pPr>
      <w:r>
        <w:rPr>
          <w:sz w:val="22"/>
        </w:rPr>
        <w:tab/>
        <w:t xml:space="preserve">I think obsession is an extremely interesting phenomenon. Freud sees obsession as similar to religious ceremony or ritual: it entails atonement for sin, real or imagined. The obsessional person always has to perform his own rituals to a rigid pattern, and feels that if he gets it wrong some enormous disaster will befall. I remember a very obsessional woman who had a husband who I thought was actually quite a nice man, but she despised him because she had gone to a grammar school but he only worked at a menial job. She lived a ritualised life, checking whatever she did according to certain rules. I thought she was dealing that way with the aggression she felt for him. This was confirmed when she got better immediately after he died. Another woman was obsessive about washing the vegetables three times before she cooked or served a meal. Her husband was a despicable individual. I thought her behaviour could be explained by her determination to resist her desire to poison him. The police get driven quite scatty by people going to them and falsely confessing that they have committed murders which get reported in the media. Obsessionals seem to have a fair amount of heavily censored aggression. Stengel, my one-time boss, wrote quite an important paper arguing that obsessional neurosis was a defence against schizophrenia. </w:t>
      </w:r>
    </w:p>
    <w:p>
      <w:pPr>
        <w:pStyle w:val="Normal"/>
        <w:jc w:val="both"/>
        <w:rPr>
          <w:sz w:val="22"/>
        </w:rPr>
      </w:pPr>
      <w:r>
        <w:rPr>
          <w:sz w:val="22"/>
        </w:rPr>
        <w:tab/>
        <w:t xml:space="preserve">The concept of personality disorder is just a catch-all for any behaviour that doesn’t fit into any of the other categories. As far as I can see, the idea of the psychopathic personality is really just the labelling of a recurrent criminal. The concept implies a lack of responsibility, but this begs so many questions of free will and causality which routine psychiatry just ignores. It is true that you can group a number of people together as really difficult socially - they lie, they steal, they’re violent, and so on - and you can’t say that they fit under any psychiatric category. Hence the label of psychopathic personality. </w:t>
      </w:r>
    </w:p>
    <w:p>
      <w:pPr>
        <w:pStyle w:val="Normal"/>
        <w:jc w:val="both"/>
        <w:rPr>
          <w:sz w:val="22"/>
        </w:rPr>
      </w:pPr>
      <w:r>
        <w:rPr>
          <w:sz w:val="22"/>
        </w:rPr>
        <w:tab/>
        <w:t xml:space="preserve">I think all these categories used in psychiatry are as good an attempt as can be made in order to deal with the people that present psychiatrically. There are characteristic differences that can be grouped together. For example, manic-depression is sometimes dealt with miraculously by lithium. Perhaps this is something much more like a physical illness. If you give them lithium they get better, they go back to work and the thing seems to be all over. Some of those called schizophrenic, in terms of the criteria - even though they are shaky - by and large do respond to the phenothiazines. In that sense the drugs do work, as tranquillisers, in order to calm the person down and give him time to reflect. The categories are poor and the drugs blanket, but they do have some use. </w:t>
      </w:r>
    </w:p>
    <w:p>
      <w:pPr>
        <w:pStyle w:val="Normal"/>
        <w:jc w:val="both"/>
        <w:rPr>
          <w:sz w:val="22"/>
        </w:rPr>
      </w:pPr>
      <w:r>
        <w:rPr>
          <w:sz w:val="22"/>
        </w:rPr>
        <w:tab/>
        <w:t>As my career progressed, though, I looked less and less to the category madness, to how people were mad, but more to what was driving them mad. I became increasingly committed to understanding the person in humanistic terms. When I was younger I was all for explaining but as I got older I was all for understanding. In order to grasp what it’s like to be the patient a life history must be ascertained. I think you have to accept that an understanding is always more precarious than any natural scientific explanation. You can’t measure understanding statistically, as you can measure bacteriological processes. But understanding is the most relevant process for human activity.</w:t>
      </w:r>
    </w:p>
    <w:p>
      <w:pPr>
        <w:pStyle w:val="Normal"/>
        <w:jc w:val="both"/>
        <w:rPr>
          <w:sz w:val="22"/>
        </w:rPr>
      </w:pPr>
      <w:r>
        <w:rPr>
          <w:sz w:val="22"/>
        </w:rPr>
        <w:tab/>
        <w:t>A mental illness is only what society defines as such. For example, is drug dependence a mental illness or not? I think the concept of mental illness is invoked to deal with things when the person is a nuisance in some way or another and yet the concept of justice can’t deal with them. I don’t believe many patients are truly voluntary, but enter psychiatry by involving doctors and finding themselves entering a social process which can’t easily be stopped. Psychiatry has to accept that it is to a degree a sort of police force. In some sense a police force is going to be inevitable, anyway. And the more sophisticated and mature the police officers the better.</w:t>
      </w:r>
    </w:p>
    <w:p>
      <w:pPr>
        <w:pStyle w:val="Normal"/>
        <w:jc w:val="both"/>
        <w:rPr>
          <w:sz w:val="22"/>
        </w:rPr>
      </w:pPr>
      <w:r>
        <w:rPr>
          <w:sz w:val="22"/>
        </w:rPr>
        <w:tab/>
        <w:t>Psychiatry is ambivalent about drug or alcohol dependency. It isn’t clear about whether it is a mental illness. This indicates well the fact that psychiatry really is used to mop up a social problem. Society says people shouldn’t take some substances, and it’s a crime, but if a person goes to a doctor and registers as an addict he gets it free and he becomes ill, not criminal. This shows the rather ludicrous nature of the language. Drug dependency is certainly an incapacity, a dis-ease, but is it an illness?</w:t>
      </w:r>
    </w:p>
    <w:p>
      <w:pPr>
        <w:pStyle w:val="Normal"/>
        <w:jc w:val="both"/>
        <w:rPr>
          <w:sz w:val="22"/>
        </w:rPr>
      </w:pPr>
      <w:r>
        <w:rPr>
          <w:sz w:val="22"/>
        </w:rPr>
        <w:tab/>
        <w:t>There are no simple answers to why one person will sink into a depression when knocked back by events in his life, while another will become alcoholic or drug-dependent. The proscribed substances are physically addictive, and heroin particularly so - although it is medically safer than alcohol - and all create problems of withdrawal. Getting involved in the first place has social motivations. If you live in an area of deprivation surrounded by a drug culture there are strong social pressures and you’d be abnormal not to get involved. The real question is why some fall by the wayside and others come through and survive quite well. Nobody knows the answer.</w:t>
      </w:r>
    </w:p>
    <w:p>
      <w:pPr>
        <w:pStyle w:val="Normal"/>
        <w:jc w:val="both"/>
        <w:rPr/>
      </w:pPr>
      <w:r>
        <w:rPr>
          <w:sz w:val="22"/>
        </w:rPr>
        <w:tab/>
        <w:t>These are real problems that psychiatry is asked to deal with. Whether you call it mental illness or not doesn’t really matter. Szasz says there are real problems, but he wants the judicial system to deal with all of them.</w:t>
      </w:r>
      <w:r>
        <w:rPr>
          <w:rStyle w:val="FootnoteCharacters"/>
          <w:rStyle w:val="FootnoteAnchor"/>
          <w:sz w:val="22"/>
        </w:rPr>
        <w:footnoteReference w:id="14"/>
      </w:r>
      <w:r>
        <w:rPr>
          <w:sz w:val="22"/>
        </w:rPr>
        <w:t xml:space="preserve"> I feel that isn’t entirely realistic. If the term ‘mental illness’ is used that immediately implies primarily a medical response. I would be quite willing to get rid of the phrase ‘mental illness’ and call it ‘psychological disturbance’, ‘ upset person’, or any other term that suits. Once the word ‘ill’ is used the medic is given a special role in things. This is attractive to him and perhaps to many other people, because a medical response seems a lot easier than a political or moral response. But, as Thomas Szasz points out, if the term ‘mental illness’ is employed you get cruel compassion: the person is held not to be responsible and becomes completely disenfranchised.</w:t>
      </w:r>
    </w:p>
    <w:p>
      <w:pPr>
        <w:pStyle w:val="Normal"/>
        <w:jc w:val="both"/>
        <w:rPr>
          <w:sz w:val="16"/>
        </w:rPr>
      </w:pPr>
      <w:r>
        <w:rPr>
          <w:sz w:val="16"/>
        </w:rPr>
      </w:r>
    </w:p>
    <w:p>
      <w:pPr>
        <w:pStyle w:val="Normal"/>
        <w:jc w:val="both"/>
        <w:rPr>
          <w:b/>
          <w:b/>
          <w:sz w:val="22"/>
        </w:rPr>
      </w:pPr>
      <w:r>
        <w:rPr>
          <w:b/>
          <w:sz w:val="22"/>
        </w:rPr>
        <w:t>The recent history of psychiatry</w:t>
      </w:r>
    </w:p>
    <w:p>
      <w:pPr>
        <w:pStyle w:val="Normal"/>
        <w:jc w:val="both"/>
        <w:rPr>
          <w:sz w:val="22"/>
        </w:rPr>
      </w:pPr>
      <w:r>
        <w:rPr>
          <w:sz w:val="22"/>
        </w:rPr>
        <w:tab/>
        <w:t>I would say that things have got continually better in psychiatry throughout my career. When I first went into psychiatry the beds were side by side on huge wards, people didn’t have their own clothes, there was crowding. The whole place suddenly became quiet when the phenothiazines came in, the shouting stopped and you could hear yourself think. They also gave a sense of enthusiasm, the feeling that at last something could really be done. There was no hope in psychiatry at the turn of the century. The great authorities who wrote about mental illness had no reason for optimism. The optimism that arrived with the phenothiazines, that led people to believe that psychiatric wards could be reduced to just a rump attached to the general hospitals, was a bit misplaced, but still, things did improve dramatically.</w:t>
      </w:r>
    </w:p>
    <w:p>
      <w:pPr>
        <w:pStyle w:val="Normal"/>
        <w:jc w:val="both"/>
        <w:rPr>
          <w:sz w:val="22"/>
        </w:rPr>
      </w:pPr>
      <w:r>
        <w:rPr>
          <w:sz w:val="22"/>
        </w:rPr>
        <w:tab/>
        <w:t xml:space="preserve">Relations between doctors, nurses and the other professions has changed so much for the better. When I started, the nurses stood to attention next to the bed with the patient when I did the rounds, seeing hundreds of people. Of course the nurses then weren’t necessarily very well educated, and there could be good reasons for the doctor being so powerful. Even though, of course, if there is time enough, anybody can be as good as anyone else at helping a patient if they just take an interest in him. I’m sure people wanted to see me and not a nurse because they felt I could do something miraculous, but there wasn’t much evidence that it was true! I still feel that the deference given to some expert, or The Top Expert, is a major factor really impeding progress in psychiatric care and help. Things have become far more democratic as between the various psychiatric professions. I favour that. Still, efficient decision-making demands some sort of hierarchy of responsibility, because there has to be a desk at which the buck stops. What is needed is a balance.  </w:t>
      </w:r>
    </w:p>
    <w:p>
      <w:pPr>
        <w:pStyle w:val="Normal"/>
        <w:jc w:val="both"/>
        <w:rPr>
          <w:sz w:val="22"/>
        </w:rPr>
      </w:pPr>
      <w:r>
        <w:rPr>
          <w:sz w:val="22"/>
        </w:rPr>
        <w:tab/>
        <w:t xml:space="preserve">Freud was aware that sexuality presents a great problem to any honest person. I believe he underrated power in relation to sexuality - I’m rather an Adlerian. It’s interesting that in an era of so much more sexual freedom sexuality hasn’t stopped being a fundamental concern for everybody. But sexuality is not consciously incorporated into psychiatry, except marginally. Psychoanalysis was emphatically rejected at first by everybody. I think psychiatry is like Hinduism - at first it rejects ideas, but in the end it incorporates them. </w:t>
      </w:r>
    </w:p>
    <w:p>
      <w:pPr>
        <w:pStyle w:val="Normal"/>
        <w:jc w:val="both"/>
        <w:rPr>
          <w:sz w:val="22"/>
        </w:rPr>
      </w:pPr>
      <w:r>
        <w:rPr>
          <w:sz w:val="22"/>
        </w:rPr>
        <w:tab/>
        <w:t xml:space="preserve">The role of medicine in psychiatry, first and foremost, is understanding drug-use. Asylums could have fallen into the hands of psychologists or could have been in the hands of the churches, or educationalists. There’s no absolute reason why psychiatry should be dominated by medically-trained doctors. I think that, historically, drugs did improve the situation somewhat. I know that there is sociological evidence that the big old hospitals were beginning to empty a little before the phenothiazines came on the scene, but I lived through the introduction of the new drugs, and they certainly added a very important new dimension to things. Peculiarly, that was the time when people begin to question medicine - just when it started to do something relevant. But drugs and their interactions and side effects and so on are, of course, an important  medical issue. </w:t>
      </w:r>
    </w:p>
    <w:p>
      <w:pPr>
        <w:pStyle w:val="Normal"/>
        <w:jc w:val="both"/>
        <w:rPr>
          <w:sz w:val="22"/>
        </w:rPr>
      </w:pPr>
      <w:r>
        <w:rPr>
          <w:sz w:val="22"/>
        </w:rPr>
        <w:tab/>
        <w:t xml:space="preserve">There have been noticeable differences in the types and proportions of presenting psychiatric conditions over the last fifty years. When I came into the field you would see a lot of posturing catatonic patients. Gjessing, with whom I worked on what I thought might be a chemical cure for manic-depression, was studying periodic catatonia. It all looked very physical, and some of them did it to a timetable. This has disappeared. It’s made a fantastic difference. Kraepelin, in 1913, reckoned that 10% of all presenting cases were catatonic. And yet now I should think most doctors, even psychiatrists, would never have seen it. </w:t>
      </w:r>
    </w:p>
    <w:p>
      <w:pPr>
        <w:pStyle w:val="Normal"/>
        <w:jc w:val="both"/>
        <w:rPr>
          <w:sz w:val="22"/>
        </w:rPr>
      </w:pPr>
      <w:r>
        <w:rPr>
          <w:sz w:val="22"/>
        </w:rPr>
        <w:tab/>
        <w:t>I came to believe that that sort of catatonia was partly a product of the hospital. Catatonia is a final stage of impasse. When a patient reached a back ward of one of the old hospitals, that was really the end of the road. If you give people phenothiazines, catatonia doesn’t occur. Most people who get to a General Practitioner will get something or other and not reach that end-state. But perhaps it was a virus disease and the virus has disappeared. There’s not much doubt that the world epidemic of encephalitis lethargica in 1919, the sleeping sickness which also associated with so-called psychopathic disorders and with a wave of criminality, was due to a virus. Still, I suspect catatonia was not caused by a virus, but that the condition was a reflection of what happened to those people in the society and mental hospitals at the time.</w:t>
      </w:r>
    </w:p>
    <w:p>
      <w:pPr>
        <w:pStyle w:val="Normal"/>
        <w:jc w:val="both"/>
        <w:rPr>
          <w:sz w:val="22"/>
        </w:rPr>
      </w:pPr>
      <w:r>
        <w:rPr>
          <w:sz w:val="22"/>
        </w:rPr>
        <w:tab/>
        <w:t>Schizophrenia, in general, is not as wild as it used to be, and hysteria is not as gross. Hysterical blindness or deafness or lameness, or aphasia (inability to speak), all seem to have abated. The grossness of the psychiatric conditions seems to have lessened.</w:t>
        <w:tab/>
        <w:t>This change is due to the fact that nobody is left to get so bad any more, at least anywhere where there are modern psychiatric facilities. Consequently anxiety and depression have become the more common forms of problems, and they are of course rather less spectacular forms of malaise.</w:t>
      </w:r>
    </w:p>
    <w:p>
      <w:pPr>
        <w:pStyle w:val="Normal"/>
        <w:jc w:val="both"/>
        <w:rPr>
          <w:sz w:val="22"/>
        </w:rPr>
      </w:pPr>
      <w:r>
        <w:rPr>
          <w:sz w:val="22"/>
        </w:rPr>
        <w:tab/>
        <w:t xml:space="preserve">The psychiatric system has become a lot more liberal during the last half century. The ‘revolving door’ intake of patients has replaced the old sort of terminal hospitalisation. People are having much longer periods outside. I’m quite optimistic about the progress that has been made in psychiatry during my time. It all comes about through the constant pressure of various interest groups, but positive things have been achieved through people pushing for changes. The more educated people become about psychiatry the better they can negotiate with the hierarchy which used to concentrate nearly all power into its own hands. </w:t>
      </w:r>
    </w:p>
    <w:p>
      <w:pPr>
        <w:pStyle w:val="Normal"/>
        <w:jc w:val="both"/>
        <w:rPr>
          <w:sz w:val="22"/>
        </w:rPr>
      </w:pPr>
      <w:r>
        <w:rPr>
          <w:sz w:val="22"/>
        </w:rPr>
        <w:tab/>
        <w:t>When I first started as a junior psychiatrist I had 500 patients. What could you do but play golf in the afternoon? When I was appointed professor I was the only one in the Trent region - which took in a population bigger than Scotland’s. Now power has been spread to all sorts of places, and there are half a dozen professors of psychiatry in Sheffield alone. And the other psychiatric professions and MIND and patients’ groups have all taken bites out of that once nearly absolute power.</w:t>
      </w:r>
    </w:p>
    <w:p>
      <w:pPr>
        <w:pStyle w:val="Normal"/>
        <w:jc w:val="both"/>
        <w:rPr>
          <w:sz w:val="22"/>
        </w:rPr>
      </w:pPr>
      <w:r>
        <w:rPr>
          <w:sz w:val="22"/>
        </w:rPr>
        <w:tab/>
        <w:t>So far as treatment goes, the big change of course was the introduction of the new drugs. I also came to the conclusion that in a limited way ECT does work, but only in very special circumstances. Of course there have been campaigns against its use and it is given far less often now. I didn’t use it once in the last five years of my clinical practice, because I didn’t feel it was needed. I avoided it like the plague, because I thought it was a very crude solution to a human problem. Nevertheless I did occasionally see an old lady who wouldn’t eat and wouldn’t drink and was going to die, and if you gave her ECT it worked. I never knew in my own heart of hearts that if she wanted to die she was entitled to, but since she wouldn’t communicate you couldn’t tell if she knew what she was doing. Whether she should have been brought back to a condition where she began to eat and drink again, I don’t know. But however crude and damaging, ECT worked.</w:t>
      </w:r>
    </w:p>
    <w:p>
      <w:pPr>
        <w:pStyle w:val="Normal"/>
        <w:jc w:val="both"/>
        <w:rPr/>
      </w:pPr>
      <w:r>
        <w:rPr>
          <w:sz w:val="22"/>
        </w:rPr>
        <w:tab/>
        <w:t xml:space="preserve">I do not think ECT should be rushed into. When I began in psychiatry ECT would be given routinely, and if it didn’t work </w:t>
      </w:r>
      <w:r>
        <w:rPr>
          <w:i/>
          <w:sz w:val="22"/>
        </w:rPr>
        <w:t xml:space="preserve">then </w:t>
      </w:r>
      <w:r>
        <w:rPr>
          <w:sz w:val="22"/>
        </w:rPr>
        <w:t>we would speak to the patient! Its use has been moderated, but I do think it’s still far too much over-used. But I was opposed to a total ban. During the last five years when I didn’t use it at all, a woman was in a dreadful state and all the staff wanted her to be given ECT. They said I was just letting my ideology stand in the way of treating the lady. So, democratically, it was agreed that she should be given ECT. But she couldn’t sign the forms and her relations wouldn’t sign them, so we had to wait to get a second opinion from outside Sheffield. That was going to take a week or so. The day before the other psychiatrist was due to arrive she suddenly got better!</w:t>
      </w:r>
    </w:p>
    <w:p>
      <w:pPr>
        <w:pStyle w:val="Normal"/>
        <w:jc w:val="both"/>
        <w:rPr>
          <w:sz w:val="22"/>
        </w:rPr>
      </w:pPr>
      <w:r>
        <w:rPr>
          <w:sz w:val="22"/>
        </w:rPr>
        <w:tab/>
        <w:t>This also illustrates the great difficulty in making confident decisions. I strongly advise humility in the face of psychiatric disorder. Years ago I had a doctor as a patient and I arranged for her to have a leucotomy because her life had become so impossible. She then recovered and went on to get higher qualifications in medicine and sent me a gift thanking me, with the message: “Why didn’t you do it eight years earlier?” I wouldn’t say she became very well, but the difference was quite remarkable. Unfortunately, I’m afraid that after that success I agreed to a few other similar patients undergoing the surgery. They were all complete disasters, so I quickly stopped. It isn’t easy to decide what to do with people who have come to some sort of desperate impasse.</w:t>
      </w:r>
    </w:p>
    <w:p>
      <w:pPr>
        <w:pStyle w:val="Normal"/>
        <w:jc w:val="both"/>
        <w:rPr>
          <w:sz w:val="22"/>
        </w:rPr>
      </w:pPr>
      <w:r>
        <w:rPr>
          <w:sz w:val="22"/>
        </w:rPr>
        <w:tab/>
        <w:t xml:space="preserve">I came from a background in chemistry, so I was very interested in the possibilities of drugs. I did the world’s first double-blind studies on Librium and Valium. (In double-blind tests, until the results are in, neither subjects nor researchers know who is getting an active dose and who an inactive one). From Roche Products I got a camping holiday in Vienna and £50 for a flame photometer for the laboratory, in order to measure lithium. In those days I thought that was rather good. I made a lot more money later when I defended them when they were sued! But we did act in good faith. I didn’t realise lithium was addictive until it had been in use fifteen years.  </w:t>
      </w:r>
    </w:p>
    <w:p>
      <w:pPr>
        <w:pStyle w:val="Normal"/>
        <w:jc w:val="both"/>
        <w:rPr>
          <w:sz w:val="22"/>
        </w:rPr>
      </w:pPr>
      <w:r>
        <w:rPr>
          <w:sz w:val="22"/>
        </w:rPr>
        <w:tab/>
        <w:t>I think I gave out drugs too freely at the beginning of my career. But I was only a junior doctor, and you can’t imagine the length of the queues waiting to see me. That is something else that has enormously improved. When I started doing out-patients surgery there were dozens of people outside the door, all to be seen in an afternoon. I didn’t have an hour to see every new patient in those days. I didn’t know what psychiatry was. I did what I was told. What else would you do until you began to figure out what was going on? But by the end of my career I think I might have made some people worse by refusing to give them drugs. A rabid resistance to giving drugs is not necessarily in the patient’s best interest. It’s a matter of some sort of balancing discretion, using drugs as little as possible, but not being dogmatic about it. What I used to say to people was ‘Let’s try it for six weeks, let’s honestly discuss it together, and throw them away if you don’t feel any better. But let’s at least give it a chance, if you’re feeling so bad’.</w:t>
      </w:r>
    </w:p>
    <w:p>
      <w:pPr>
        <w:pStyle w:val="Normal"/>
        <w:jc w:val="both"/>
        <w:rPr>
          <w:sz w:val="22"/>
        </w:rPr>
      </w:pPr>
      <w:r>
        <w:rPr>
          <w:sz w:val="22"/>
        </w:rPr>
        <w:tab/>
        <w:t>I favour the switch to Care in the Community that began in the 1980s. Of course the community must learn to care more for its own. I think the Italians, who took the lead, did it better than us. They began by ‘softening up’ or educating the general population by first dealing intensively with the media. Here there has been such a battle, which is still going on, between those who are misled by fear and sensational newspaper reports, and those trying to put the policy into effect. But if it’s going to be care it has to offer something worthwhile, and it’s best for people to live as far as possible in ordinary houses and in moderately small groups, and people should have places to go to and things to do.</w:t>
      </w:r>
    </w:p>
    <w:p>
      <w:pPr>
        <w:pStyle w:val="Normal"/>
        <w:jc w:val="both"/>
        <w:rPr>
          <w:sz w:val="22"/>
        </w:rPr>
      </w:pPr>
      <w:r>
        <w:rPr>
          <w:sz w:val="22"/>
        </w:rPr>
        <w:tab/>
        <w:t xml:space="preserve">I have had patients complain to me about being turned out of the hospital which had become their home, and where they had few responsibilities and lovely gardens and sports fields, and so on. But it does appear that the majority have had their lives greatly improved by the move back into the community. I think it has, on balance, been therapeutic. But I think the Italians made a dreadful mistake by saying that it would be cheaper than hospitalisation. You do have to pay for what’s worth having. But, in terms of it being therapeutically better, it probably has actually worked out to be cost-effective. It’s so difficult to arrive at any meaningful figures. So much depends on how the sums are done. Do you include the non-psychiatric medical facilities of a mental hospital when you work out the cost per bed? </w:t>
      </w:r>
    </w:p>
    <w:p>
      <w:pPr>
        <w:pStyle w:val="Normal"/>
        <w:jc w:val="both"/>
        <w:rPr>
          <w:sz w:val="22"/>
        </w:rPr>
      </w:pPr>
      <w:r>
        <w:rPr>
          <w:sz w:val="22"/>
        </w:rPr>
        <w:tab/>
        <w:t>The question of Community Treatment Orders is extremely difficult. I am on the whole opposed to the idea, but also I’m opposed to the idea that you can run a mental health service without a hospital at all. I think there will be cases where there has to be some coercion. But the current Mental Health Act provides quite sufficiently enough for coercion and we don’t need a new order for compulsory treatment in the community. But that does mean, of course, some people do need taking back into hospital sometimes.</w:t>
      </w:r>
    </w:p>
    <w:p>
      <w:pPr>
        <w:pStyle w:val="Normal"/>
        <w:jc w:val="both"/>
        <w:rPr>
          <w:sz w:val="22"/>
        </w:rPr>
      </w:pPr>
      <w:r>
        <w:rPr>
          <w:sz w:val="22"/>
        </w:rPr>
        <w:tab/>
        <w:t>I’m much in favour of patients’ self-help groups and advocacy, which has really come along in the last fifteen years or so. But I have come to the conclusion, having been involved with a little drop-in centre that patients run for themselves, that there is something a little unrealistic about thinking that people who are very disturbed are the ideal agents to take total control. It’s a bit of a contradiction in terms. Just because they share a fate, such people are not necessarily all kindness to each other. They shouldn’t be romanticised. On the other hand, I don’t think it does them much good if they are not given as much sensible control of the situation as possible. I’ve found at that drop-in centre that many of those involved do need help not to be vicious to each other in the face of the inevitable problems that arise. You’re talking about giving power or control to people who are often only just recovering from states of quite extreme desperation, and the slightest conflict can easily escalate amongst desperate people. The drop-in centre that I’m associated with was set up by a group of students with a social conscience, with some help from people like me. It evolved out of the students setting up a half-way house. It’s been running for about fifteen years and is part of the survivors’ movement. After a while people like me were told that we weren’t wanted, and then the place got into a bit of trouble and professionals were allowed back in to help, and then again they decided they didn’t want professionals around. There’s a changing clientele, but some of them have been going there for years.</w:t>
      </w:r>
    </w:p>
    <w:p>
      <w:pPr>
        <w:pStyle w:val="Normal"/>
        <w:jc w:val="both"/>
        <w:rPr>
          <w:sz w:val="22"/>
        </w:rPr>
      </w:pPr>
      <w:r>
        <w:rPr>
          <w:sz w:val="22"/>
        </w:rPr>
        <w:tab/>
        <w:t>At the moment the place is bedevilled by a massive use of drugs, which is against the rules of the set-up, but it’s very difficult to stop people buying and selling there. There has been a tremendous increase in drug abuse during my career. When I was a student a heroin or opium addict would be an unusual case. Not now. What is interesting is that laudanum and opium were widely used at the end of the 19th century, yet they disappeared at the beginning of the First World War. The problem just ceased to exist from about 1910 until the 1960s and the Vietnam War. Of course, there were the odd medics or the odd bohemian who got hooked. But currently there is a big and growing problem of psychiatric drug-dependency. I’m for the total legalisation of all drugs. Alcohol seems to be more trouble than it’s worth - the Muslims are probably right about that. I don’t think the police and prisons can really deal with the huge problems posed by completely outlawing certain drugs.</w:t>
      </w:r>
    </w:p>
    <w:p>
      <w:pPr>
        <w:pStyle w:val="Normal"/>
        <w:jc w:val="both"/>
        <w:rPr>
          <w:sz w:val="22"/>
        </w:rPr>
      </w:pPr>
      <w:r>
        <w:rPr>
          <w:sz w:val="22"/>
        </w:rPr>
        <w:tab/>
        <w:t>Unfortunately, the present constraints and boundaries of funding mean that the drug-dependency agencies tend to say that the people they see have psychiatric problems, and the psychiatric clinics say they are drug-dependent. The addicts, meanwhile, often fall between the two. This illustrates a pressing problem in funding. Governments are so concerned about accounting and the possible misuse of funds that budgets demarcate populations that mainly refuse to fit into the pigeonholes. There is, of course, the major divide between Social Services and the NHS, but then each of the multitude of agencies within those two Government Departments are supposed to deal only with strictly demarcated, finite, defined populations. People, meanwhile, live their lives in processes of constant flux and this often makes responses to them bureaucratic and insensitive, too late, inappropriate, or ineffectual.</w:t>
      </w:r>
    </w:p>
    <w:p>
      <w:pPr>
        <w:pStyle w:val="Normal"/>
        <w:jc w:val="both"/>
        <w:rPr>
          <w:sz w:val="22"/>
        </w:rPr>
      </w:pPr>
      <w:r>
        <w:rPr>
          <w:sz w:val="22"/>
        </w:rPr>
        <w:tab/>
        <w:t>I think the benefit system needs a thorough overhaul. As it stands the disability benefit system encourages some patients to remain ill. If you remain pretty psychotic you get a better living and rent allowance than some people who are in work. It’s not a great incentive to get better. As things are, monetary return stands in the way of people’s own efforts and their own self-respect. A fairly generous Disabled Living Allowance is necessary for someone who has lost both his legs, for example, but if a psychiatric patient gets the same amount because he demonstrates that he is totally disabled it isn’t going to help him get better. At the moment a fair number of patients have the attitude of screwing the system for as much as they can get, which has nothing to do with improving anybody’s mental health.</w:t>
      </w:r>
    </w:p>
    <w:p>
      <w:pPr>
        <w:pStyle w:val="Normal"/>
        <w:jc w:val="both"/>
        <w:rPr>
          <w:sz w:val="22"/>
        </w:rPr>
      </w:pPr>
      <w:r>
        <w:rPr>
          <w:sz w:val="22"/>
        </w:rPr>
        <w:tab/>
        <w:t xml:space="preserve">I think the fear of madness is really due to a concretised view of what madness is. It is frightening to contemplate the loss of your reason, but most people’s ideas about it are not very realistic. I think psychiatric workers become a little bit indifferent to the generalised societal fear of madness, dealing with it day in and day. Medicine is strange in that respect. I remember working in a Casualty Department, with people being brought in with their legs hanging off and so on, and it didn’t worry anyone. We just did what we had to do. Then you might walk home and see a cat run over and get upset about it. I don’t think you can be involved with psychiatry and not build up some defences. You need to be concerned, but you’d be no good if you kept getting massively upset. </w:t>
      </w:r>
    </w:p>
    <w:p>
      <w:pPr>
        <w:pStyle w:val="Normal"/>
        <w:jc w:val="both"/>
        <w:rPr>
          <w:sz w:val="22"/>
        </w:rPr>
      </w:pPr>
      <w:r>
        <w:rPr>
          <w:sz w:val="22"/>
        </w:rPr>
        <w:tab/>
        <w:t xml:space="preserve">What the mad say is not what the society wants to hear. In German there is no word for ‘common sense’, by which we mean ‘good sense’ but which also indicates a consensus. The literal translation of the equivalent term is ‘healthy human understanding’. It’s a matter of health. Politics and language are intertwined, and unless you’re willing to get a little metaphysical you won’t see how language influences our understanding and hence our politics - and our psychiatry.    </w:t>
      </w:r>
    </w:p>
    <w:p>
      <w:pPr>
        <w:pStyle w:val="Normal"/>
        <w:jc w:val="both"/>
        <w:rPr>
          <w:sz w:val="22"/>
        </w:rPr>
      </w:pPr>
      <w:r>
        <w:rPr>
          <w:sz w:val="22"/>
        </w:rPr>
        <w:tab/>
        <w:t xml:space="preserve"> I believe that psychiatric care or help should be based on intelligence and humility. We are dealing with things that are far more complex than we can comprehend. But we have to deal with them. Usually we can deal with it best by assuming that the person who confronts us is more like us than not like us. The psychiatric patient is not from outer space. So the best thing to do is the thing to which you yourself would respond most favourably.</w:t>
      </w:r>
    </w:p>
    <w:p>
      <w:pPr>
        <w:pStyle w:val="Normal"/>
        <w:jc w:val="both"/>
        <w:rPr>
          <w:sz w:val="22"/>
        </w:rPr>
      </w:pPr>
      <w:r>
        <w:rPr>
          <w:sz w:val="22"/>
        </w:rPr>
        <w:t xml:space="preserve">              </w:t>
      </w:r>
    </w:p>
    <w:sectPr>
      <w:headerReference w:type="default" r:id="rId2"/>
      <w:footnotePr>
        <w:numFmt w:val="decimal"/>
      </w:footnotePr>
      <w:type w:val="nextPage"/>
      <w:pgSz w:w="11906" w:h="16838"/>
      <w:pgMar w:left="1800" w:right="1800"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From interviews with Peter Speedwell and Phil Virden.</w:t>
      </w:r>
    </w:p>
  </w:footnote>
  <w:footnote w:id="3">
    <w:p>
      <w:pPr>
        <w:pStyle w:val="Normal"/>
        <w:jc w:val="both"/>
        <w:rPr/>
      </w:pPr>
      <w:r>
        <w:rPr>
          <w:rStyle w:val="FootnoteCharacters"/>
        </w:rPr>
        <w:footnoteRef/>
      </w:r>
      <w:r>
        <w:rPr/>
        <w:t xml:space="preserve"> </w:t>
      </w:r>
      <w:r>
        <w:rPr/>
        <w:t xml:space="preserve">Until recently all doctors had to swear The Hippocratic Oath. See: Hippocrates, </w:t>
      </w:r>
      <w:r>
        <w:rPr>
          <w:i/>
        </w:rPr>
        <w:t>Aphorisms</w:t>
      </w:r>
      <w:r>
        <w:rPr/>
        <w:t>, 5th century BC, trans. G. Chaucer.</w:t>
      </w:r>
    </w:p>
  </w:footnote>
  <w:footnote w:id="4">
    <w:p>
      <w:pPr>
        <w:pStyle w:val="Footnote"/>
        <w:jc w:val="both"/>
        <w:rPr/>
      </w:pPr>
      <w:r>
        <w:rPr>
          <w:rStyle w:val="FootnoteCharacters"/>
        </w:rPr>
        <w:footnoteRef/>
      </w:r>
      <w:r>
        <w:rPr/>
        <w:t xml:space="preserve"> </w:t>
      </w:r>
      <w:r>
        <w:rPr/>
        <w:t>By P. Virden.</w:t>
      </w:r>
    </w:p>
  </w:footnote>
  <w:footnote w:id="5">
    <w:p>
      <w:pPr>
        <w:pStyle w:val="Footnote"/>
        <w:jc w:val="both"/>
        <w:rPr/>
      </w:pPr>
      <w:r>
        <w:rPr>
          <w:rStyle w:val="FootnoteCharacters"/>
        </w:rPr>
        <w:footnoteRef/>
      </w:r>
      <w:r>
        <w:rPr/>
        <w:t xml:space="preserve"> </w:t>
      </w:r>
      <w:r>
        <w:rPr/>
        <w:t xml:space="preserve">S. Sontag, </w:t>
      </w:r>
      <w:r>
        <w:rPr>
          <w:i/>
        </w:rPr>
        <w:t>Illness as Metaphor</w:t>
      </w:r>
      <w:r>
        <w:rPr/>
        <w:t xml:space="preserve"> (1978), Penguin, 1983, p. 43.</w:t>
      </w:r>
    </w:p>
  </w:footnote>
  <w:footnote w:id="6">
    <w:p>
      <w:pPr>
        <w:pStyle w:val="Footnote"/>
        <w:jc w:val="both"/>
        <w:rPr/>
      </w:pPr>
      <w:r>
        <w:rPr>
          <w:rStyle w:val="FootnoteCharacters"/>
        </w:rPr>
        <w:footnoteRef/>
      </w:r>
      <w:r>
        <w:rPr/>
        <w:t xml:space="preserve"> </w:t>
      </w:r>
      <w:r>
        <w:rPr/>
        <w:t>Ibid., pp. 10 - 11.</w:t>
      </w:r>
    </w:p>
  </w:footnote>
  <w:footnote w:id="7">
    <w:p>
      <w:pPr>
        <w:pStyle w:val="Footnote"/>
        <w:jc w:val="both"/>
        <w:rPr/>
      </w:pPr>
      <w:r>
        <w:rPr>
          <w:rStyle w:val="FootnoteCharacters"/>
        </w:rPr>
        <w:footnoteRef/>
      </w:r>
      <w:r>
        <w:rPr/>
        <w:t xml:space="preserve"> </w:t>
      </w:r>
      <w:r>
        <w:rPr/>
        <w:t>Ibid., pp. 39 - 40.</w:t>
      </w:r>
    </w:p>
  </w:footnote>
  <w:footnote w:id="8">
    <w:p>
      <w:pPr>
        <w:pStyle w:val="Footnote"/>
        <w:jc w:val="both"/>
        <w:rPr/>
      </w:pPr>
      <w:r>
        <w:rPr>
          <w:rStyle w:val="FootnoteCharacters"/>
        </w:rPr>
        <w:footnoteRef/>
      </w:r>
      <w:r>
        <w:rPr/>
        <w:t xml:space="preserve"> </w:t>
      </w:r>
      <w:r>
        <w:rPr/>
        <w:t xml:space="preserve">And neither do we mean that it is always, or even usually, the patient who has to learn from the psychiatric workers. As we make clear later in the book, it seems to us that psychiatric workers only genuinely help to remedy mental disorder when they act not as dictators claiming medical legitimacy but as facilitators in a project in which worker and patient inform each other. </w:t>
      </w:r>
    </w:p>
  </w:footnote>
  <w:footnote w:id="9">
    <w:p>
      <w:pPr>
        <w:pStyle w:val="Normal"/>
        <w:jc w:val="both"/>
        <w:rPr/>
      </w:pPr>
      <w:r>
        <w:rPr>
          <w:rStyle w:val="FootnoteCharacters"/>
        </w:rPr>
        <w:footnoteRef/>
      </w:r>
      <w:r>
        <w:rPr/>
        <w:t xml:space="preserve"> </w:t>
      </w:r>
      <w:r>
        <w:rPr/>
        <w:t xml:space="preserve">R. D. Laing, </w:t>
      </w:r>
      <w:r>
        <w:rPr>
          <w:i/>
        </w:rPr>
        <w:t>The Divided Self: an existential study in sanity and madness</w:t>
      </w:r>
      <w:r>
        <w:rPr/>
        <w:t xml:space="preserve"> (1959), Penguin, 1965. This was Laing’s first book, in which he declares ‘Its basic purpose is to make madness, and the process of going mad, comprehensible.’ Although Laing denied that he was an ‘anti-psychiatrist’ his writings proved seminal to the development of that movement since they opposed medical psychiatric orthodoxy with a sort of social-psychology called by Laing ‘existential-phenomenological’.</w:t>
      </w:r>
    </w:p>
  </w:footnote>
  <w:footnote w:id="10">
    <w:p>
      <w:pPr>
        <w:pStyle w:val="Normal"/>
        <w:jc w:val="both"/>
        <w:rPr/>
      </w:pPr>
      <w:r>
        <w:rPr>
          <w:rStyle w:val="FootnoteCharacters"/>
        </w:rPr>
        <w:footnoteRef/>
      </w:r>
      <w:r>
        <w:rPr/>
        <w:t xml:space="preserve"> </w:t>
      </w:r>
      <w:r>
        <w:rPr/>
        <w:t>K. Kesey</w:t>
      </w:r>
      <w:r>
        <w:rPr>
          <w:i/>
        </w:rPr>
        <w:t>, One Flew Over The Cuckoo Nest</w:t>
      </w:r>
      <w:r>
        <w:rPr/>
        <w:t>, Penguin, 1976 - a novel about the inmates of a locked psychiatric ward. It came out as a popular film in 1975.</w:t>
      </w:r>
    </w:p>
  </w:footnote>
  <w:footnote w:id="11">
    <w:p>
      <w:pPr>
        <w:pStyle w:val="Endnote"/>
        <w:jc w:val="both"/>
        <w:rPr/>
      </w:pPr>
      <w:r>
        <w:rPr>
          <w:rStyle w:val="FootnoteCharacters"/>
        </w:rPr>
        <w:footnoteRef/>
      </w:r>
      <w:r>
        <w:rPr/>
        <w:t xml:space="preserve"> </w:t>
      </w:r>
      <w:r>
        <w:rPr/>
        <w:t xml:space="preserve">T. Szasz, </w:t>
      </w:r>
      <w:r>
        <w:rPr>
          <w:i/>
        </w:rPr>
        <w:t>Ideology and Insanity: essays on the psychiatric dehumanisation of man</w:t>
      </w:r>
      <w:r>
        <w:rPr/>
        <w:t>, Calder &amp; Boyars, 1973.</w:t>
      </w:r>
    </w:p>
  </w:footnote>
  <w:footnote w:id="12">
    <w:p>
      <w:pPr>
        <w:pStyle w:val="Normal"/>
        <w:jc w:val="both"/>
        <w:rPr/>
      </w:pPr>
      <w:r>
        <w:rPr>
          <w:rStyle w:val="FootnoteCharacters"/>
        </w:rPr>
        <w:footnoteRef/>
      </w:r>
      <w:r>
        <w:rPr/>
        <w:t xml:space="preserve"> </w:t>
      </w:r>
      <w:r>
        <w:rPr/>
        <w:t>See: The Mental Health Act, 1983, HMSO, pp. 2 - 6.</w:t>
      </w:r>
    </w:p>
  </w:footnote>
  <w:footnote w:id="13">
    <w:p>
      <w:pPr>
        <w:pStyle w:val="Normal"/>
        <w:jc w:val="both"/>
        <w:rPr/>
      </w:pPr>
      <w:r>
        <w:rPr>
          <w:rStyle w:val="FootnoteCharacters"/>
        </w:rPr>
        <w:footnoteRef/>
      </w:r>
      <w:r>
        <w:rPr/>
        <w:t xml:space="preserve"> </w:t>
      </w:r>
      <w:r>
        <w:rPr/>
        <w:t xml:space="preserve">S. Freud, ‘Mourning and Melancholia’ (1938), </w:t>
      </w:r>
      <w:r>
        <w:rPr>
          <w:i/>
        </w:rPr>
        <w:t>The Complete Psychological Works Of Sigmund Freud</w:t>
      </w:r>
      <w:r>
        <w:rPr/>
        <w:t xml:space="preserve">, Hogarth, 1964, Vol. 14, pp. 243 - 258.  </w:t>
      </w:r>
    </w:p>
  </w:footnote>
  <w:footnote w:id="14">
    <w:p>
      <w:pPr>
        <w:pStyle w:val="Footnote"/>
        <w:jc w:val="both"/>
        <w:rPr/>
      </w:pPr>
      <w:r>
        <w:rPr>
          <w:rStyle w:val="FootnoteCharacters"/>
        </w:rPr>
        <w:footnoteRef/>
      </w:r>
      <w:r>
        <w:rPr/>
        <w:t xml:space="preserve"> </w:t>
      </w:r>
      <w:r>
        <w:rPr/>
        <w:t>See, e.g., Szasz,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0:00Z</dcterms:created>
  <dc:creator>John Parry</dc:creator>
  <dc:description/>
  <dc:language>en-US</dc:language>
  <cp:lastModifiedBy>Duncan Double</cp:lastModifiedBy>
  <dcterms:modified xsi:type="dcterms:W3CDTF">2006-05-17T12:00:00Z</dcterms:modified>
  <cp:revision>2</cp:revision>
  <dc:subject/>
  <dc:title>PART 3: THE EXPERIENCE OF WORKING IN PSYCHIATRY</dc:title>
</cp:coreProperties>
</file>